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二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五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墨梅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沈石溪动物小说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六单元课文，默写词语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石灰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七单元课文，默写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塞下曲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语归类复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凉州词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按课文内容填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阿凡达》观后感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江南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35:00Z</dcterms:created>
  <dc:creator>user</dc:creator>
  <dc:description/>
  <cp:keywords/>
  <dc:language>en-US</dc:language>
  <cp:lastModifiedBy>X</cp:lastModifiedBy>
  <dcterms:modified xsi:type="dcterms:W3CDTF">2010-01-13T00:46:00Z</dcterms:modified>
  <cp:revision>3</cp:revision>
  <dc:subject/>
  <dc:title>六年级语文第五周作业导航</dc:title>
</cp:coreProperties>
</file>