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/>
          <w:b/>
          <w:b/>
          <w:bCs/>
          <w:color w:val="000000"/>
          <w:shd w:fill="D8D8D8" w:val="clear"/>
        </w:rPr>
      </w:pPr>
      <w:r>
        <w:rPr>
          <w:b/>
        </w:rPr>
        <w:t>湟里中心小学班主任（辅导员）考核细则（修改稿）</w:t>
      </w:r>
    </w:p>
    <w:p>
      <w:pPr>
        <w:pStyle w:val="Normal"/>
        <w:spacing w:lineRule="exact" w:line="26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班级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人数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班主任（辅导员）姓名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  <w:u w:val="single"/>
        </w:rPr>
        <w:t>年龄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周岁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年龄段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1"/>
        <w:gridCol w:w="724"/>
        <w:gridCol w:w="1806"/>
        <w:gridCol w:w="1439"/>
        <w:gridCol w:w="720"/>
        <w:gridCol w:w="905"/>
        <w:gridCol w:w="540"/>
        <w:gridCol w:w="540"/>
        <w:gridCol w:w="7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指标、方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情况自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1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敬业态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问卷民主评议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类问卷评议综合得分（家长、学生、同事、行政人员、社会人士等问卷等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民主评议票数分段得分，或根据调查的情况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此项考核小组填写</w:t>
            </w:r>
          </w:p>
        </w:tc>
      </w:tr>
      <w:tr>
        <w:trPr>
          <w:trHeight w:val="25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管理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管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课、思品课、晨会课、各类教育专题等检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检查总分的分数段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时检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得分</w:t>
            </w:r>
          </w:p>
        </w:tc>
      </w:tr>
      <w:tr>
        <w:trPr>
          <w:trHeight w:val="1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管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室卫生、各类包干区卫生等检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少一次流动红旗的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规管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类班队常规（用餐、纪律、网络使用）等检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检查总分的分数段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管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类班队等活动进行检查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检查总分分数段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管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重安全教育、落实各项安全措施等检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检查总分的分数段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进修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培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要培训、月会、其他会议活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少参加一次培训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账记录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考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学期班主任辅导员专业知识考核与调研问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考核成绩的分数段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撰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周需要完成班主任随笔（博客）一篇（需创作），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周岁以上教师提倡撰写不作要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教育博客检查总分的分数段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课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积极参加班主任辅导员条线课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真参加即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成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业成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科学业成绩调研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加分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统计表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得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项活动在各级获奖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加分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得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各项荣誉获奖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加分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章得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文章撰写获奖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加分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章发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文章在各级发表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加分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15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 xml:space="preserve">（       学期）                                  </w:t>
      </w:r>
      <w:r>
        <w:rPr>
          <w:sz w:val="21"/>
          <w:szCs w:val="21"/>
        </w:rPr>
        <w:t xml:space="preserve">填表日期    年    日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04:00Z</dcterms:created>
  <dc:creator>Administrator</dc:creator>
  <dc:description/>
  <cp:keywords/>
  <dc:language>en-US</dc:language>
  <cp:lastModifiedBy>Administrator</cp:lastModifiedBy>
  <dcterms:modified xsi:type="dcterms:W3CDTF">2010-01-12T16:04:00Z</dcterms:modified>
  <cp:revision>3</cp:revision>
  <dc:subject/>
  <dc:title/>
</cp:coreProperties>
</file>