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b/>
          <w:spacing w:val="-20"/>
          <w:sz w:val="24"/>
          <w:u w:val="single"/>
        </w:rPr>
        <w:t xml:space="preserve">09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</w:rPr>
        <w:t>三</w:t>
      </w:r>
      <w:r>
        <w:rPr>
          <w:rFonts w:eastAsia="Times New Roman"/>
          <w:b/>
          <w:spacing w:val="-20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用竖式正确进行家、减、乘、除计算，会进行加减法、乘除法的估算。及相关实际问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方形，正方形的联系与区别。理解周长的概念，掌握长、正方形周长的计算公式。会解决生活中的求周长的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读写分数，知道分数各部分名称，能比较分数的大小，简单的分数加减计算。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实例体会时间、质量单位，及这些单位的大小以及它们之间的进率。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以内加减法</w:t>
            </w:r>
          </w:p>
          <w:p>
            <w:pPr>
              <w:pStyle w:val="Normal"/>
              <w:widowControl/>
              <w:ind w:left="9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、巩固笔算加、减法的有关知识，能用竖式正确进行计算，会进行加减法的估算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能用自己的语言正确表述笔算加、减法的计算法则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认真书写、计算的好习惯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边形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长方形，正方形的联系与区别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周长的概念，掌握长、正方形周长的计算公式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解决生活中的求周长的问题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余数除法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有余数的除法的计算方法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有余数除法的意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竖式进行正确计算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多位数乘以一位数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多位数乘一位数的计算方法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计算多位数乘一位数，能解决简单的实际问题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分数的初步认识</w:t>
            </w:r>
          </w:p>
          <w:p>
            <w:pPr>
              <w:pStyle w:val="Normal"/>
              <w:widowControl/>
              <w:ind w:left="1198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复习分数，会读写分数，知道分数各部分名称，能比较分数的大小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动手操作、观察比较中运用知识解决实际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时间单位、质量单位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实例体会这些单位的大小以及它们之间的进率。</w:t>
            </w:r>
          </w:p>
          <w:p>
            <w:pPr>
              <w:pStyle w:val="Normal"/>
              <w:spacing w:lineRule="exact" w:line="400"/>
              <w:ind w:left="958" w:hanging="12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估计，灵活解决生活中的实际问题。培养学生的估计能力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、减；乘、除法，及有关实际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竖式正确进行计算，会进行加减法、乘除法的估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实际问题的题意，正确解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册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时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数、千克和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时记时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概念的知识掌握，能很好地进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计时法和普通计时法的换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时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方形和正方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周长的概念，掌握长、正方形周长的计算公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解决生活中的求周长的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时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、统计和可能性、认识分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从正面、侧面、上面正确观察物体；知道事情发生的可能性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读写分数，知道分数各部分名称，能比较分数的大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外安排综合练习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5:00Z</dcterms:created>
  <dc:creator>xp</dc:creator>
  <dc:description/>
  <cp:keywords/>
  <dc:language>en-US</dc:language>
  <cp:lastModifiedBy>xp</cp:lastModifiedBy>
  <dcterms:modified xsi:type="dcterms:W3CDTF">2010-01-12T12:03:00Z</dcterms:modified>
  <cp:revision>1</cp:revision>
  <dc:subject/>
  <dc:title>兰 陵 小 学 复 习 计 划 表 </dc:title>
</cp:coreProperties>
</file>