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40" w:leader="none"/>
        </w:tabs>
        <w:ind w:left="1140" w:hanging="7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720"/>
        <w:jc w:val="center"/>
        <w:rPr/>
      </w:pPr>
      <w:r>
        <w:rPr>
          <w:b/>
          <w:kern w:val="0"/>
          <w:sz w:val="30"/>
          <w:szCs w:val="30"/>
        </w:rPr>
        <w:t>三年级（上）数学期末复习计划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复习目标：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万以内加减法</w:t>
      </w:r>
    </w:p>
    <w:p>
      <w:pPr>
        <w:pStyle w:val="Normal"/>
        <w:widowControl/>
        <w:ind w:left="9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复习、巩固笔算加、减法的有关知识，能用竖式正确进行计算，会进行加减法的估算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学生能用自己的语言正确表述笔算加、减法的计算法则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培养学生认真书写、计算的好习惯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四边形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知道长方形，正方形的联系与区别。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周长的概念，掌握长、正方形周长的计算公式。</w:t>
      </w:r>
    </w:p>
    <w:p>
      <w:pPr>
        <w:pStyle w:val="Normal"/>
        <w:widowControl/>
        <w:ind w:firstLine="9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会解决生活中的求周长的问题。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余数除法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复习有余数的除法的计算方法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理解有余数除法的意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能用竖式进行正确计算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多位数乘以一位数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复习多位数乘一位数的计算方法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能正确计算多位数乘一位数，能解决简单的实际问题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分数的初步认识</w:t>
      </w:r>
    </w:p>
    <w:p>
      <w:pPr>
        <w:pStyle w:val="Normal"/>
        <w:widowControl/>
        <w:ind w:left="1198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初步复习分数，会读写分数，知道分数各部分名称，能比较分数的大小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在动手操作、观察比较中运用知识解决实际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时间单位、质量单位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结合实例体会这些单位的大小以及它们之间的进率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正确估计，灵活解决生活中的实际问题。培养学生的估计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习方法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整理归纳法</w:t>
      </w:r>
    </w:p>
    <w:p>
      <w:pPr>
        <w:pStyle w:val="Normal"/>
        <w:widowControl/>
        <w:ind w:left="83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复习阶段重在帮助学生构建知识结构，梳理知识之间的纵横联系，为发展能力做好知识方面的储备。 </w:t>
      </w:r>
    </w:p>
    <w:p>
      <w:pPr>
        <w:pStyle w:val="Normal"/>
        <w:widowControl/>
        <w:ind w:left="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讨论明辩法</w:t>
      </w:r>
    </w:p>
    <w:p>
      <w:pPr>
        <w:pStyle w:val="Normal"/>
        <w:widowControl/>
        <w:ind w:left="720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复习阶段，学生对有的知识可能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似曾相识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之感，却并不十分清晰知识的来龙去脉。这时，采取讨论法以进一步明晰疑难问题。可以举例子深入浅出地分析道理。注意保护学生的积极性，发挥学生的主动性，力求让学生克服畏惧心理，真实地展现自己的缺漏，以助矫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变题比较法</w:t>
      </w:r>
    </w:p>
    <w:p>
      <w:pPr>
        <w:pStyle w:val="Normal"/>
        <w:widowControl/>
        <w:ind w:left="718" w:firstLine="120"/>
        <w:jc w:val="left"/>
        <w:rPr/>
      </w:pPr>
      <w:r>
        <w:rPr>
          <w:rFonts w:ascii="宋体;SimSun" w:hAnsi="宋体;SimSun" w:cs="宋体;SimSun"/>
          <w:kern w:val="0"/>
          <w:sz w:val="24"/>
        </w:rPr>
        <w:t>复习阶段，学生会接触各式各类的习题。为了让学生精练以达到事半功倍的效果，帮助学生透彻理解知识以达到举一反三的水平，设计一题多变的练习。这样，学生可以自觉地对变式题型进行比较，找出异同，深入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查漏补缺法</w:t>
      </w:r>
    </w:p>
    <w:p>
      <w:pPr>
        <w:pStyle w:val="Normal"/>
        <w:widowControl/>
        <w:ind w:left="83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当从学生的练习中发现缺漏之处，就设计相关的典型题目，让学生练习，这样有利于强化一些疑难知识。</w:t>
      </w:r>
    </w:p>
    <w:p>
      <w:pPr>
        <w:pStyle w:val="Normal"/>
        <w:widowControl/>
        <w:ind w:left="83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习安排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课时：加、减；乘、除法，及有关实际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课时：认数、千克和克、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时记时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课时：长方形和正方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课时：观察物体、统计和可能性、认识分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安排综合练习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16:00Z</dcterms:created>
  <dc:creator>xp</dc:creator>
  <dc:description/>
  <cp:keywords/>
  <dc:language>en-US</dc:language>
  <cp:lastModifiedBy>xp</cp:lastModifiedBy>
  <dcterms:modified xsi:type="dcterms:W3CDTF">2010-01-12T11:32:00Z</dcterms:modified>
  <cp:revision>2</cp:revision>
  <dc:subject/>
  <dc:title>三年级数学期末复习计划</dc:title>
</cp:coreProperties>
</file>