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五年级语文第二十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第三单元课文，默写词语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谚语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水浒传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背诵《成语故事》的意思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幸福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背诵《伊索寓言》的寓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在大海中永生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第四单元课文，默写词语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作家名片——高尔基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复习写信的格式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1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练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语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9:49:00Z</dcterms:created>
  <dc:creator>user</dc:creator>
  <dc:description/>
  <cp:keywords/>
  <dc:language>en-US</dc:language>
  <cp:lastModifiedBy>wbq</cp:lastModifiedBy>
  <dcterms:modified xsi:type="dcterms:W3CDTF">2010-01-12T09:58:00Z</dcterms:modified>
  <cp:revision>3</cp:revision>
  <dc:subject/>
  <dc:title>六年级语文第五周作业导航</dc:title>
</cp:coreProperties>
</file>