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整理和复习，使学生掌握解决间隔问题的找规律的实际问题的方法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整理和复习，使学生进一步巩固多位数的读写，能根据要求正确地求近似数，能熟练使用计算器探索、发现规律，并运用规律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通过整理和复习，使学生进一步提高综合运用所学知识解决实际问题的能力，能用条形统计图来帮助统计，并能根据实际情况制定公平的游戏规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找规律、认数、用计算器计算、统计与可能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点钟敲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下，用了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秒钟，照这样计算，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点敲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下要几秒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9:00Z</dcterms:created>
  <dc:creator>MC SYSTEM</dc:creator>
  <dc:description/>
  <cp:keywords/>
  <dc:language>en-US</dc:language>
  <cp:lastModifiedBy>YlmF</cp:lastModifiedBy>
  <dcterms:modified xsi:type="dcterms:W3CDTF">2010-01-11T14:26:00Z</dcterms:modified>
  <cp:revision>40</cp:revision>
  <dc:subject/>
  <dc:title>解放路小学四年级一周作业导航</dc:title>
</cp:coreProperties>
</file>