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942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3241"/>
        <w:rPr/>
      </w:pPr>
      <w:r>
        <w:rPr>
          <w:rFonts w:ascii="宋体;SimSun" w:hAnsi="宋体;SimSun" w:cs="宋体;SimSun"/>
          <w:b/>
          <w:sz w:val="24"/>
          <w:szCs w:val="24"/>
        </w:rPr>
        <w:t>学科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      周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653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53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整理与复习：图形王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新宋体" w:hAnsi="新宋体" w:eastAsia="新宋体" w:cs="Tahoma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8"/>
                                      <w:szCs w:val="28"/>
                                    </w:rPr>
                                    <w:t>引导学生整理和复习长方体和正方体的特征，常用体积（容积）单位的意义及其进率，以及长方体、正方体的体积和表面积计算方法，解决这方面的实际问题。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点难点分析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认识形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长方体、正方体的面、棱、顶点，结构与特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长方体、正方体表面的展开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表面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表面积的意义和计算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表面积的实际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体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体积的意义、容积的意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常用的体积单位和容积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长方体、正方体的体积计算公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体积单位的进率及简单换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视发展空间观念，注重知识的实际应用。与学生的日常生活有密切的联系。在现实的问题情境中能发现和认识数学知识，习得的概念和方法能应用于解决实际问题。从数学的角度提出问题、解释问题，引导学生综合应用数学知识、技能解决问题将数学与生活的有机结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pacing w:lineRule="exact" w:line="480" w:before="100" w:after="10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71550" cy="8191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44" r="-3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楷体简体;黑体"/>
                                      <w:sz w:val="26"/>
                                      <w:szCs w:val="26"/>
                                    </w:rPr>
                                    <w:t>把一张正方形铁皮沿虚线折（如下图），围成一个长方体水箱的侧面。给水箱配的下底面有多少平方分米？做成的水箱能存多少升水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pacing w:lineRule="exact" w:line="480" w:before="100" w:after="100"/>
                                    <w:ind w:firstLine="142"/>
                                    <w:rPr>
                                      <w:rFonts w:eastAsia="方正楷体简体;黑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方正楷体简体;黑体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楷体简体;黑体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黑体"/>
                                      <w:sz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14.4pt;mso-wrap-distance-left:9pt;mso-wrap-distance-right:9pt;mso-wrap-distance-top:0pt;mso-wrap-distance-bottom:0pt;margin-top: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3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整理与复习：图形王国</w:t>
                            </w:r>
                          </w:p>
                        </w:tc>
                      </w:tr>
                      <w:tr>
                        <w:trPr>
                          <w:trHeight w:val="2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新宋体" w:hAnsi="新宋体" w:eastAsia="新宋体" w:cs="Tahom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8"/>
                                <w:szCs w:val="28"/>
                              </w:rPr>
                              <w:t>引导学生整理和复习长方体和正方体的特征，常用体积（容积）单位的意义及其进率，以及长方体、正方体的体积和表面积计算方法，解决这方面的实际问题。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49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点难点分析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认识形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长方体、正方体的面、棱、顶点，结构与特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长方体、正方体表面的展开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表面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表面积的意义和计算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表面积的实际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体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体积的意义、容积的意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常用的体积单位和容积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长方体、正方体的体积计算公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体积单位的进率及简单换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视发展空间观念，注重知识的实际应用。与学生的日常生活有密切的联系。在现实的问题情境中能发现和认识数学知识，习得的概念和方法能应用于解决实际问题。从数学的角度提出问题、解释问题，引导学生综合应用数学知识、技能解决问题将数学与生活的有机结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pacing w:lineRule="exact" w:line="480" w:before="100" w:after="100"/>
                              <w:ind w:firstLine="14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971550" cy="819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4" r="-3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方正楷体简体;黑体"/>
                                <w:sz w:val="26"/>
                                <w:szCs w:val="26"/>
                              </w:rPr>
                              <w:t>把一张正方形铁皮沿虚线折（如下图），围成一个长方体水箱的侧面。给水箱配的下底面有多少平方分米？做成的水箱能存多少升水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pacing w:lineRule="exact" w:line="480" w:before="100" w:after="100"/>
                              <w:ind w:firstLine="142"/>
                              <w:rPr>
                                <w:rFonts w:eastAsia="方正楷体简体;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方正楷体简体;黑体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简体;黑体"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rFonts w:eastAsia="方正楷体简体;黑体"/>
                                <w:sz w:val="2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636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7:00Z</dcterms:created>
  <dc:creator>lkj</dc:creator>
  <dc:description/>
  <cp:keywords/>
  <dc:language>en-US</dc:language>
  <cp:lastModifiedBy>h</cp:lastModifiedBy>
  <dcterms:modified xsi:type="dcterms:W3CDTF">2010-01-04T06:33:00Z</dcterms:modified>
  <cp:revision>18</cp:revision>
  <dc:subject/>
  <dc:title>解放路小学五年级一周作业导航</dc:title>
</cp:coreProperties>
</file>