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武进区焦溪初级中学诗歌教育活动总结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Style15"/>
        <w:spacing w:lineRule="exact" w:line="480"/>
        <w:ind w:left="0" w:right="300"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自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200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起，焦溪中学积极营造诗歌教育氛围，逐步构建诗歌教育特色，在常州舣舟诗社领导的关心帮助下，开展了一些活动，取得了一些成绩，现作总结如下：</w:t>
      </w:r>
    </w:p>
    <w:p>
      <w:pPr>
        <w:pStyle w:val="Normal"/>
        <w:widowControl/>
        <w:spacing w:lineRule="exact" w:line="480"/>
        <w:ind w:left="302" w:firstLine="141"/>
        <w:jc w:val="left"/>
        <w:rPr>
          <w:rFonts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创设诗歌教育环境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诗歌教育是情感的教育。对学生的诗歌教育要跳出光背诵默写的老路，需要调动学生的兴趣和情感。校园环境具有无形的教育力。我们努力创设良好的诗歌教育的校园环境，对学生施以经常的潜移默化的影响，使他们在不知不觉中受到文明的、优雅的、诗化的濡染和熏陶，产生“润物无声”的教育效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营造校园诗教环境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营造良好的诗歌教育的环境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学校加大了诗歌教育宣传力度，加强了诗歌文化氛围的布置。在学校主干道两侧路灯上张挂了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副古代名人诗歌的宣传画，美观大方，诗歌文化氛围浓郁；全部更换了教室墙壁上的诗歌宣传画框，选取我校学生的诗歌作品，制作了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个镜框，挂在各教室前墙壁上，让学生近距离接触诗歌，感受来自身边同学的诗情画意。现在走进焦溪中学，马上就能感觉到到浓厚的诗歌教育环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构建班级诗教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诗歌文化是校园文化的有机组成部分，作为我校的教育特色，学校将诗歌文化与班集体建设结合起来，将诗歌教育纳入学校工作计划和语文教学计划，与班主任考核挂钩，要求做到“黑板有诗句，课前有诵读”，即在每期的黑板报上有至少两首古诗欣赏，每天黑板上有一句古诗文名言警句；要求语文教师利用课前时间布置诗歌的诵读。现在，大部分班级黑板报都开辟有诗教专栏，每天都有诗歌名句写在黑板的旁边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开展校园诗教活动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利用校刊《舜溪苑》来激发学生的诗歌写作热情，开辟了“诗歌园地”专栏，每期都登载本校学生的创作的诗歌，期末对写作认真的学生给予表彰和一定的物质奖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每个学年都开展多种形式的诗歌诵读、知识竞赛、作品展示等活动，以浓郁的诗歌氛围感染、熏陶学生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些活动，学生对诗歌学习产生了更大的兴趣和热情，从而形成了良好的学习诗歌的校园氛围，也为下一步开展诗歌写作教育打下了基础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252"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开设诗歌写作讲座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诵读赏析优秀古诗文是诗歌教育的重要内容，但不应该是全部。继承和弘扬优秀民族传统文化还需要在情感教育、提高审美能力的基础上努力探索诗歌创作方法，领悟古人的心路历程及其表达方式，从而为诗歌创作奠定理论功底。为此，学校邀请校外人士、选拔校内优秀教师给学生作讲座、做示范，尽力做到了诗歌写作的规范化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诗社活动正常进行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我校成立“舜风诗社”，三年来，诗社召开了两次全体成员会议，进行了两次理事和会员改选。编订了两期《舜风》社刊。诗社不定期召开社员会议，继续邀请潘文瑞先生来给师生做讲座。同时，学校选拔了文学功底较深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教师开设诗歌写作培训班，轮流对诗歌爱好者进行辅导，用自己的诗歌做示范，使诗歌写作教学形象可感、贴近生活，收到很好效果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开展诗歌创作训练</w:t>
      </w:r>
    </w:p>
    <w:p>
      <w:pPr>
        <w:pStyle w:val="Normal"/>
        <w:spacing w:lineRule="exact" w:line="480"/>
        <w:ind w:firstLine="420"/>
        <w:rPr>
          <w:rStyle w:val="StrongEmphasis"/>
          <w:color w:val="333333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 w:val="28"/>
          <w:szCs w:val="28"/>
        </w:rPr>
        <w:t>诗歌创作是诗歌教育的最高要求，也有相当的难度。初中学生阅历见识浅、诗歌写作基础薄弱，更缺乏必要的生活积累。因此，我们在前两项铺垫工作的基础上，积极引导学生关注和投入现实生活，做到有感而发，不作无病呻吟，从挖掘地方经济文化资源入手，积极开展诗歌创作训练。</w:t>
      </w:r>
    </w:p>
    <w:p>
      <w:pPr>
        <w:pStyle w:val="Normal"/>
        <w:spacing w:lineRule="exact" w:line="480"/>
        <w:ind w:right="300" w:firstLine="560"/>
        <w:rPr/>
      </w:pPr>
      <w:r>
        <w:rPr>
          <w:rStyle w:val="StrongEmphasis"/>
          <w:rFonts w:cs="宋体;SimSun" w:ascii="宋体;SimSun" w:hAnsi="宋体;SimSun"/>
          <w:b w:val="false"/>
          <w:color w:val="333333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333333"/>
          <w:sz w:val="28"/>
          <w:szCs w:val="28"/>
        </w:rPr>
        <w:t>、编写校本教材</w:t>
      </w:r>
    </w:p>
    <w:p>
      <w:pPr>
        <w:pStyle w:val="Normal"/>
        <w:spacing w:lineRule="exact" w:line="480"/>
        <w:ind w:firstLine="56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校本教材是校本课程理论发挥功效于实践的中介，是理论与实践相结合，全面提高教学效率和教学任务的重要保证。为了让全校师生重视并参与到诗歌教育活动中来，学校以诗歌校本课程的方式规范诗歌教育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首先，我们组织部分社员和诗歌爱好者走出校门，在耕作管理、硕果飘香的季节去到葡萄园、蜜梨园等实践基地感受生活，进行创作训练。学生们即景赋诗、有感而发，有的赞果，有的颂根，有的细描，有的铺陈，写出了一批可圈可点的诗歌习作。回校后，教师再对诗作进行适当的修正辅导，成文后送交校本课程编写小组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其次，我们带领学生数次走访古镇老街，感受古镇历史的悠久和沧桑；收集下发古镇人文资料，充实创作素材，激发创作灵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学校将这些诗歌汇编成《诗情画意颂家乡》的校本课程，其中收集诗歌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首，学校根据计划安排课时进行教学，取得了很好的教育效益，获得了上级有关领导的好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学校组织人手，对原校本课程《舜溪诗话》进行了深化完善，重新开发了诗歌校本教材《舜溪诗香》，里面收集名家诗作和我校教师、学生的习作，由教师做赏析点评。现正按照课程计划在各年级实施教学，诗歌教育特色得到彰显。</w:t>
      </w:r>
    </w:p>
    <w:p>
      <w:pPr>
        <w:pStyle w:val="Normal"/>
        <w:spacing w:lineRule="exact" w:line="480"/>
        <w:ind w:right="30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展诗歌征集活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让学生不断有练习写作的机会，提高创作积极性，学校有关部门每学年都要开展一到两次的诗歌征集、竞赛活动。学校积极组织参加常州市、武进区中学生古诗词创作比赛，每年都有学生获得各项奖励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郑陆镇创办的《舜溪风采》是一份以刊登古体诗词为主、弘扬传统文化的文艺刊物。学校与刊物编辑密切联系，经常选送一些学生习作去刊登发表。每当有诗歌作品发表，学校及时对作者给予表扬，从而激励学生们的写作欲望。现在每年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首师生习作在上面发表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《舜溪风采》推出了焦溪初级中学诗歌教育专版，产生了较大影响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另外，学校校刊《舜溪苑》也开辟诗歌专栏，定期征稿，对有作品入选的学生给于一定的物质奖励。</w:t>
      </w:r>
    </w:p>
    <w:p>
      <w:pPr>
        <w:pStyle w:val="Normal"/>
        <w:spacing w:lineRule="exact" w:line="480"/>
        <w:ind w:right="3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溪初级中学站在素质教育高度，扎实开展对学生的诗歌教育，许多学生对古体诗歌产生了浓厚的兴趣，具备了一定的诗歌欣赏和审美能力，多途径的写作训练也提高了他们的写作水平，学校的诗歌特色教育不断深化，效果也更明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后，我们将制订合理的诗歌教育计划，与市、区诗词学会取得联系，邀请更多校外人士来学校举办讲座；学校也将配备专人辅导，从而大面积提高诗歌教育质量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300" w:right="300" w:firstLine="420"/>
    </w:pPr>
    <w:rPr>
      <w:color w:val="333333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2:00Z</dcterms:created>
  <dc:creator>微软用户</dc:creator>
  <dc:description/>
  <cp:keywords/>
  <dc:language>en-US</dc:language>
  <cp:lastModifiedBy>微软用户</cp:lastModifiedBy>
  <dcterms:modified xsi:type="dcterms:W3CDTF">2011-01-07T08:42:00Z</dcterms:modified>
  <cp:revision>5</cp:revision>
  <dc:subject/>
  <dc:title>诗情浓郁满校园</dc:title>
</cp:coreProperties>
</file>