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九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一单元课文，默写词语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寻隐者不遇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水浒传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背诵《少年王冕》第五段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所见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《黄鹤楼送别》，联系课文内容说说这首诗的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示儿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《清平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村居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题秋江独钓图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二单元课文，默写词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清平乐 村居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5:00Z</dcterms:created>
  <dc:creator>user</dc:creator>
  <dc:description/>
  <cp:keywords/>
  <dc:language>en-US</dc:language>
  <cp:lastModifiedBy>user</cp:lastModifiedBy>
  <dcterms:modified xsi:type="dcterms:W3CDTF">2010-01-05T06:35:00Z</dcterms:modified>
  <cp:revision>3</cp:revision>
  <dc:subject/>
  <dc:title>六年级语文第五周作业导航</dc:title>
</cp:coreProperties>
</file>