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</w:t>
      </w:r>
      <w:r>
        <w:rPr>
          <w:rFonts w:cs="宋体;SimSun"/>
          <w:b/>
          <w:color w:val="000000"/>
          <w:kern w:val="0"/>
          <w:sz w:val="28"/>
          <w:szCs w:val="28"/>
        </w:rPr>
        <w:t>19</w:t>
      </w:r>
      <w:r>
        <w:rPr>
          <w:rFonts w:cs="宋体;SimSun"/>
          <w:b/>
          <w:color w:val="000000"/>
          <w:kern w:val="0"/>
          <w:sz w:val="28"/>
          <w:szCs w:val="28"/>
        </w:rPr>
        <w:t>周工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日</w:t>
      </w:r>
      <w:r>
        <w:rPr>
          <w:rFonts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日）</w:t>
      </w:r>
    </w:p>
    <w:p>
      <w:pPr>
        <w:pStyle w:val="Style15"/>
        <w:spacing w:lineRule="exact" w:line="380" w:before="0" w:after="0"/>
        <w:jc w:val="both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rFonts w:ascii="黑体;SimHei" w:hAnsi="黑体;SimHei" w:eastAsia="黑体;SimHei"/>
          <w:b/>
          <w:bCs/>
          <w:color w:val="000000"/>
          <w:shd w:fill="D8D8D8" w:val="clear"/>
        </w:rPr>
        <w:t>有关工作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一）举行</w:t>
      </w:r>
      <w:r>
        <w:rPr>
          <w:szCs w:val="21"/>
        </w:rPr>
        <w:t>2009</w:t>
      </w:r>
      <w:r>
        <w:rPr>
          <w:szCs w:val="21"/>
        </w:rPr>
        <w:t>年度考核民主评议工作；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周四周五）前往教育局组人科</w:t>
      </w:r>
      <w:r>
        <w:rPr>
          <w:rFonts w:cs="宋体;SimSun" w:ascii="宋体;SimSun" w:hAnsi="宋体;SimSun"/>
          <w:color w:val="000000"/>
          <w:kern w:val="0"/>
          <w:szCs w:val="21"/>
        </w:rPr>
        <w:t>1108</w:t>
      </w:r>
      <w:r>
        <w:rPr>
          <w:rFonts w:ascii="宋体;SimSun" w:hAnsi="宋体;SimSun" w:cs="宋体;SimSun"/>
          <w:color w:val="000000"/>
          <w:kern w:val="0"/>
          <w:szCs w:val="21"/>
        </w:rPr>
        <w:t>室领取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初、中、高级职称证书，同时缴纳证书工本费每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（刘伟丽）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前往教育局送教师年终考核表（王彩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之前各教师完成上交），同时请请各位教师按照要求完成学校各行政条线、班主任条线、各教师年终总结的电子稿上传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之前完成）；</w:t>
      </w:r>
    </w:p>
    <w:p>
      <w:pPr>
        <w:pStyle w:val="Normal"/>
        <w:spacing w:lineRule="exact" w:line="380"/>
        <w:ind w:firstLine="43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四）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举行献爱心、送温暖棉衣等发放活动，请各班主任通知班内贫困生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名）前往一楼大队部领取，并请各班上报衣服捐送的登记表（请在周二上午来我处领取统计表）；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请各班主任辅导员加强下发的培训教材的学习，并按要求完成学习笔记的上传；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请各班主任辅导员认真学习下发的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班主任辅导员考核意见及实施细则，并提出宝贵意见和建议；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上报评</w:t>
      </w:r>
      <w:r>
        <w:rPr>
          <w:szCs w:val="21"/>
        </w:rPr>
        <w:t>2009</w:t>
      </w:r>
      <w:r>
        <w:rPr>
          <w:szCs w:val="21"/>
        </w:rPr>
        <w:t>年第二十一届省“金钥匙”科技竞赛活动优秀辅导员、优秀校长、先进个人名单，见文件要求）。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80" w:before="0" w:after="0"/>
        <w:jc w:val="both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rFonts w:ascii="黑体;SimHei" w:hAnsi="黑体;SimHei" w:eastAsia="黑体;SimHei"/>
          <w:b/>
          <w:bCs/>
          <w:color w:val="000000"/>
          <w:shd w:fill="D8D8D8" w:val="clear"/>
        </w:rPr>
        <w:t>少先队大队部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、周二中午</w:t>
      </w:r>
      <w:r>
        <w:rPr/>
        <w:t>12</w:t>
      </w:r>
      <w:r>
        <w:rPr/>
        <w:t>：</w:t>
      </w:r>
      <w:r>
        <w:rPr/>
        <w:t>00</w:t>
      </w:r>
      <w:r>
        <w:rPr/>
        <w:t>在队部室召开中队例会；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、四到六年级各中队上交</w:t>
      </w:r>
      <w:r>
        <w:rPr>
          <w:rFonts w:eastAsia="Times New Roman"/>
        </w:rPr>
        <w:t xml:space="preserve"> </w:t>
      </w:r>
      <w:r>
        <w:rPr/>
        <w:t>“五彩杯”小课题研究活动的材料至</w:t>
      </w:r>
      <w:hyperlink r:id="rId2">
        <w:r>
          <w:rPr>
            <w:rStyle w:val="InternetLink"/>
          </w:rPr>
          <w:t>ftp://192.168.30.11</w:t>
        </w:r>
        <w:r>
          <w:rPr>
            <w:rStyle w:val="InternetLink"/>
            <w:rFonts w:cs="宋体;SimSun" w:ascii="宋体;SimSun" w:hAnsi="宋体;SimSun"/>
          </w:rPr>
          <w:t>—</w:t>
        </w:r>
      </w:hyperlink>
      <w:r>
        <w:rPr/>
        <w:t>陈文瑶——五彩小课题，里面有空表格式。截止时间：本周五；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本周红领巾广播由五（</w:t>
      </w:r>
      <w:r>
        <w:rPr/>
        <w:t>4</w:t>
      </w:r>
      <w:r>
        <w:rPr/>
        <w:t>）中队负责，请及早作好准备，时间仍为周五中午，并请在播音后及时将相关资料送至陈文瑶老师处；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/>
        <w:t>、下周升旗仪式由张春方副校长负责，国旗班为六（</w:t>
      </w:r>
      <w:r>
        <w:rPr/>
        <w:t>5</w:t>
      </w:r>
      <w:r>
        <w:rPr/>
        <w:t>）班，优秀升旗手在四（</w:t>
      </w:r>
      <w:r>
        <w:rPr/>
        <w:t>5</w:t>
      </w:r>
      <w:r>
        <w:rPr/>
        <w:t>）中队里产生，请提前做好准备。并请在下周一放学前将讲话稿发至</w:t>
      </w:r>
      <w:r>
        <w:rPr/>
        <w:t>FTP</w:t>
      </w:r>
      <w:r>
        <w:rPr>
          <w:rFonts w:cs="宋体;SimSun" w:ascii="宋体;SimSun" w:hAnsi="宋体;SimSun"/>
        </w:rPr>
        <w:t>——</w:t>
      </w:r>
      <w:r>
        <w:rPr/>
        <w:t>陈文瑶——升旗仪式国旗下讲话稿；</w:t>
      </w:r>
    </w:p>
    <w:p>
      <w:pPr>
        <w:pStyle w:val="Normal"/>
        <w:spacing w:lineRule="exact" w:line="380"/>
        <w:ind w:firstLine="420"/>
        <w:rPr/>
      </w:pPr>
      <w:r>
        <w:rPr/>
        <w:t>11</w:t>
      </w:r>
      <w:r>
        <w:rPr/>
        <w:t>、本周卫生流动红旗获得班级：一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二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三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四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五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六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15"/>
        <w:spacing w:lineRule="exact" w:line="380" w:before="0" w:after="0"/>
        <w:jc w:val="both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rFonts w:ascii="黑体;SimHei" w:hAnsi="黑体;SimHei" w:eastAsia="黑体;SimHei"/>
          <w:b/>
          <w:bCs/>
          <w:color w:val="000000"/>
          <w:shd w:fill="D8D8D8" w:val="clear"/>
        </w:rPr>
        <w:t>工会工作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做好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度工会考评工作，有关要求见文件。考核地点为嘉泽中心小学，时间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（李建平）；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exact" w:line="380" w:before="0" w:after="0"/>
        <w:jc w:val="both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rFonts w:ascii="黑体;SimHei" w:hAnsi="黑体;SimHei" w:eastAsia="黑体;SimHei"/>
          <w:b/>
          <w:bCs/>
          <w:color w:val="000000"/>
          <w:shd w:fill="D8D8D8" w:val="clear"/>
        </w:rPr>
        <w:t>上周日历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——29</w:t>
      </w:r>
      <w:r>
        <w:rPr>
          <w:rFonts w:ascii="宋体;SimSun" w:hAnsi="宋体;SimSun" w:cs="宋体;SimSun"/>
          <w:color w:val="000000"/>
          <w:kern w:val="0"/>
          <w:szCs w:val="21"/>
        </w:rPr>
        <w:t>日我校进行了全校第四批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疫苗接种工作；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周一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教师会议进行学校安全措施有关问卷及学校网络知多少调查活动。调查结果不容乐观，存在问题需要改进；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我校一年级各中队举行了少先队观摩活动；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日（周四）我校参加了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区少先队年终考评活动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周四）下午我校各中队纷纷举行迎新年联欢活动；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（周三）我校教工软式排球队参加了湟里片软式排球队比赛；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Style15"/>
        <w:spacing w:lineRule="exact" w:line="380" w:before="0" w:after="0"/>
        <w:jc w:val="both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rFonts w:ascii="黑体;SimHei" w:hAnsi="黑体;SimHei" w:eastAsia="黑体;SimHei"/>
          <w:b/>
          <w:bCs/>
          <w:color w:val="000000"/>
          <w:shd w:fill="D8D8D8" w:val="clear"/>
        </w:rPr>
        <w:t>荣誉时刻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  我校获武进区信息奥赛基地称号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  我校徐忠义老师获</w:t>
      </w:r>
      <w:r>
        <w:rPr>
          <w:szCs w:val="21"/>
        </w:rPr>
        <w:t>2009</w:t>
      </w:r>
      <w:r>
        <w:rPr>
          <w:szCs w:val="21"/>
        </w:rPr>
        <w:t>年武进区中小学信息学奥赛优秀辅导教师称号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校获</w:t>
      </w:r>
      <w:r>
        <w:rPr>
          <w:bCs/>
          <w:szCs w:val="21"/>
        </w:rPr>
        <w:t>常州市实施《国家学生体质健康标准》先进学校称号；我校周一民老师获常州市实施《国家学生体质健康标准》先进个人称号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校获常州市龙城网上家长学校示范试验基地称号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80" w:before="0" w:after="0"/>
        <w:jc w:val="both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  <w:t>博文推荐（</w:t>
      </w:r>
      <w:r>
        <w:rPr>
          <w:b/>
          <w:sz w:val="21"/>
          <w:szCs w:val="21"/>
          <w:shd w:fill="D8D8D8" w:val="clear"/>
        </w:rPr>
        <w:t>18</w:t>
      </w:r>
      <w:r>
        <w:rPr>
          <w:b/>
          <w:sz w:val="21"/>
          <w:szCs w:val="21"/>
          <w:shd w:fill="D8D8D8" w:val="clear"/>
        </w:rPr>
        <w:t>周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/>
        <w:t>2009-12-28 22:04:00</w:t>
      </w:r>
      <w:r>
        <w:rPr/>
        <w:t>李锡英发表的《孩子们，你能体味老师的心吗》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/>
        <w:t>2009-12-29 17:54:00</w:t>
      </w:r>
      <w:r>
        <w:rPr/>
        <w:t>路燕芬发表的《由队活动想开去》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/>
        <w:t>2009-12-31 10:58:00</w:t>
      </w:r>
      <w:r>
        <w:rPr/>
        <w:t>许小秋发表的《做一个最好的你》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</w:t>
      </w:r>
      <w:r>
        <w:rPr/>
        <w:t>2010-1-1 19:20:00</w:t>
      </w:r>
      <w:r>
        <w:rPr/>
        <w:t>袁琴发表的《他为什么不主动求助》；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</w:t>
      </w:r>
      <w:r>
        <w:rPr/>
        <w:t>2010-1-2 14:40:00</w:t>
      </w:r>
      <w:r>
        <w:rPr/>
        <w:t>王东发表的《学会聆听学生心声》；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</w:t>
      </w:r>
      <w:r>
        <w:rPr/>
        <w:t>2010-1-2 16:59:00</w:t>
      </w:r>
      <w:r>
        <w:rPr/>
        <w:t>刘雅玉发表的《好孩子是夸出来的》；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</w:t>
      </w:r>
      <w:r>
        <w:rPr/>
        <w:t>2010-1-2 19:14:00</w:t>
      </w:r>
      <w:r>
        <w:rPr/>
        <w:t>刘娟萍发表的《牛人》；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、</w:t>
      </w:r>
      <w:r>
        <w:rPr/>
        <w:t>2010-1-2 21:31:00</w:t>
      </w:r>
      <w:r>
        <w:rPr/>
        <w:t>刘晔妍发表的《做了一回和事佬》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、</w:t>
      </w:r>
      <w:r>
        <w:rPr/>
        <w:t>2010-1-2 22:17:00</w:t>
      </w:r>
      <w:r>
        <w:rPr/>
        <w:t>储宁玲发表的《</w:t>
      </w:r>
      <w:r>
        <w:rPr/>
        <w:t>岁月无情亦有情——走向</w:t>
      </w:r>
      <w:r>
        <w:rPr/>
        <w:t>2010</w:t>
      </w:r>
      <w:r>
        <w:rPr/>
        <w:t>》；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</w:t>
      </w:r>
      <w:r>
        <w:rPr/>
        <w:t>2010-1-3 16:42:00</w:t>
      </w:r>
      <w:r>
        <w:rPr/>
        <w:t>李娟发表的《盘点</w:t>
      </w:r>
      <w:r>
        <w:rPr/>
        <w:t>2009</w:t>
      </w:r>
      <w:r>
        <w:rPr/>
        <w:t>》；</w:t>
      </w:r>
    </w:p>
    <w:p>
      <w:pPr>
        <w:pStyle w:val="Normal"/>
        <w:spacing w:lineRule="exact" w:line="360"/>
        <w:ind w:firstLine="420"/>
        <w:rPr/>
      </w:pPr>
      <w:r>
        <w:rPr/>
        <w:t>11</w:t>
      </w:r>
      <w:r>
        <w:rPr/>
        <w:t>、</w:t>
      </w:r>
      <w:r>
        <w:rPr/>
        <w:t>2010-1-3 18:20:00</w:t>
      </w:r>
      <w:r>
        <w:rPr/>
        <w:t>钱春霞发表的《元旦三天》；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、</w:t>
      </w:r>
      <w:r>
        <w:rPr/>
        <w:t>2010-1-3 19:14:00</w:t>
      </w:r>
      <w:r>
        <w:rPr/>
        <w:t>刘伟丽发表的《我的</w:t>
      </w:r>
      <w:r>
        <w:rPr/>
        <w:t>2009</w:t>
      </w:r>
      <w:r>
        <w:rPr/>
        <w:t>》；</w:t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、</w:t>
      </w:r>
      <w:r>
        <w:rPr/>
        <w:t xml:space="preserve">2010-1-3 19:34:00 </w:t>
      </w:r>
      <w:r>
        <w:rPr/>
        <w:t>陈明珠发表的《温情的孩子》；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Cs/>
          <w:shd w:fill="D8D8D8" w:val="clear"/>
        </w:rPr>
      </w:pPr>
      <w:r>
        <w:rPr>
          <w:rFonts w:ascii="黑体;SimHei" w:hAnsi="黑体;SimHei" w:eastAsia="黑体;SimHei"/>
          <w:bCs/>
          <w:shd w:fill="D8D8D8" w:val="clear"/>
        </w:rPr>
        <w:t>有关公布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b/>
        </w:rPr>
        <w:t>1</w:t>
      </w:r>
      <w:r>
        <w:rPr>
          <w:b/>
        </w:rPr>
        <w:t>、湟里中心小学</w:t>
      </w:r>
      <w:r>
        <w:rPr>
          <w:b/>
        </w:rPr>
        <w:t>2009</w:t>
      </w:r>
      <w:r>
        <w:rPr>
          <w:b/>
        </w:rPr>
        <w:t>年全年班主任（辅导员）考核细则（</w:t>
      </w:r>
      <w:r>
        <w:rPr>
          <w:b/>
          <w:u w:val="single"/>
        </w:rPr>
        <w:t xml:space="preserve">       </w:t>
      </w:r>
      <w:r>
        <w:rPr>
          <w:b/>
        </w:rPr>
        <w:t>学期）</w:t>
      </w:r>
    </w:p>
    <w:p>
      <w:pPr>
        <w:pStyle w:val="Normal"/>
        <w:spacing w:lineRule="exact" w:line="260"/>
        <w:rPr/>
      </w:pPr>
      <w:r>
        <w:rPr>
          <w:color w:val="000000"/>
          <w:szCs w:val="21"/>
          <w:u w:val="single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人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班主任（辅导员）姓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年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周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年龄段</w:t>
      </w:r>
      <w:r>
        <w:rPr>
          <w:rFonts w:eastAsia="Times New Roman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724"/>
        <w:gridCol w:w="1806"/>
        <w:gridCol w:w="1439"/>
        <w:gridCol w:w="720"/>
        <w:gridCol w:w="905"/>
        <w:gridCol w:w="540"/>
        <w:gridCol w:w="540"/>
        <w:gridCol w:w="7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指标、方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完成情况自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业态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卷民主评议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问卷评议综合得分（家长、学生、同事、行政人员、社会人士等问卷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民主评议票数分段得分，或根据调查的情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此项考核小组填写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管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课、思品课、晨会课、各类教育专题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时检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得分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卫生、各类包干区卫生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一次流动红旗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班队常规（用餐、纪律、网络使用）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班队等活动进行检查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重安全教育、落实各项安全措施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进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业务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重要培训、月会、其他会议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少参加一次培训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台账记录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学期班主任辅导员专业知识考核与调研问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考核成绩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需要完成教育博客一篇（需创作），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上教师提倡撰写不作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教育博客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课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班主任辅导员条线课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真参加即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业成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科学业成绩调研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统计表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得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项活动在各级获奖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得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各项荣誉获奖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得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文章撰写获奖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发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文章在各级发表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5384"/>
        <w:rPr>
          <w:color w:val="000000"/>
          <w:szCs w:val="21"/>
        </w:rPr>
      </w:pPr>
      <w:r>
        <w:rPr>
          <w:rFonts w:eastAsia="Times New Roman"/>
          <w:b/>
          <w:color w:val="000000"/>
          <w:szCs w:val="18"/>
        </w:rPr>
        <w:t xml:space="preserve">    </w:t>
      </w:r>
      <w:r>
        <w:rPr>
          <w:color w:val="000000"/>
          <w:szCs w:val="21"/>
        </w:rPr>
        <w:t>填表日期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基础分</w:t>
      </w:r>
      <w:r>
        <w:rPr>
          <w:b/>
          <w:color w:val="000000"/>
        </w:rPr>
        <w:t>60</w:t>
      </w:r>
      <w:r>
        <w:rPr>
          <w:b/>
          <w:color w:val="000000"/>
        </w:rPr>
        <w:t>分以下者视为不合格，优秀级、良好级视基础分和附加分总得分进行评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关于李公朴展版参观心得的上传统计（下周将统计，请加速上传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上周有关工作检查情况工作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十八周周二大队委例会情况（</w:t>
      </w:r>
      <w:r>
        <w:rPr/>
        <w:t>12</w:t>
      </w:r>
      <w:r>
        <w:rPr/>
        <w:t>、</w:t>
      </w:r>
      <w:r>
        <w:rPr/>
        <w:t>2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锡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锡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队板报</w:t>
            </w:r>
            <w:r>
              <w:rPr>
                <w:sz w:val="15"/>
                <w:szCs w:val="15"/>
              </w:rPr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播主持</w:t>
            </w:r>
            <w:r>
              <w:rPr>
                <w:rFonts w:cs="宋体;SimSun" w:ascii="宋体;SimSun" w:hAnsi="宋体;SimSun"/>
                <w:sz w:val="15"/>
                <w:szCs w:val="15"/>
              </w:rPr>
              <w:t>+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晔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旗班</w:t>
            </w: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十八周红领巾广播投稿情况（</w:t>
      </w:r>
      <w:r>
        <w:rPr/>
        <w:t>12</w:t>
      </w:r>
      <w:r>
        <w:rPr/>
        <w:t>、</w:t>
      </w:r>
      <w:r>
        <w:rPr/>
        <w:t>3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晔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锡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+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508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31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湟里中心小学发展中心主办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2010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月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4"/>
        </w:rPr>
        <w:t>主</w:t>
      </w:r>
      <w:r>
        <w:rPr>
          <w:b/>
          <w:bCs/>
          <w:color w:val="000000"/>
          <w:sz w:val="28"/>
          <w:szCs w:val="28"/>
        </w:rPr>
        <w:t>编：储宁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副主编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陈文瑶</w:t>
      </w:r>
    </w:p>
    <w:sectPr>
      <w:headerReference w:type="default" r:id="rId3"/>
      <w:footerReference w:type="default" r:id="rId4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rStyle w:val="PageNumber"/>
        <w:rFonts w:ascii="微软雅黑" w:hAnsi="微软雅黑" w:cs="微软雅黑" w:eastAsia="微软雅黑"/>
        <w:sz w:val="24"/>
        <w:szCs w:val="24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szCs w:val="24"/>
      </w:rPr>
      <w:t xml:space="preserve">                              第</w:t>
    </w:r>
    <w:r>
      <w:rPr>
        <w:rStyle w:val="PageNumber"/>
        <w:rFonts w:eastAsia="微软雅黑" w:cs="微软雅黑" w:ascii="微软雅黑" w:hAnsi="微软雅黑"/>
        <w:sz w:val="24"/>
        <w:szCs w:val="24"/>
      </w:rPr>
      <w:t>19</w:t>
    </w:r>
    <w:r>
      <w:rPr>
        <w:rStyle w:val="PageNumber"/>
        <w:rFonts w:ascii="微软雅黑" w:hAnsi="微软雅黑" w:cs="微软雅黑" w:eastAsia="微软雅黑"/>
        <w:sz w:val="24"/>
        <w:szCs w:val="24"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ata">
    <w:name w:val="data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t">
    <w:name w:val="bt"/>
    <w:basedOn w:val="Style14"/>
    <w:qFormat/>
    <w:rPr/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1-05T04:59:00Z</dcterms:modified>
  <cp:revision>90</cp:revision>
  <dc:subject/>
  <dc:title>2009年武进区湟里中心小学紧急疏散预案</dc:title>
</cp:coreProperties>
</file>