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十九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教学进度：复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13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第七单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背诵相关课文、重点段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默写本单元词语、重点句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累一些春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第六单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背诵相关课文、重点段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默写本单元词语、重点句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累诚信名言、成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第五单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背诵相关课文、重点段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默写本单元词语、重点句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累读书名言、成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48:00Z</dcterms:created>
  <dc:creator>*</dc:creator>
  <dc:description/>
  <cp:keywords/>
  <dc:language>en-US</dc:language>
  <cp:lastModifiedBy>*</cp:lastModifiedBy>
  <dcterms:modified xsi:type="dcterms:W3CDTF">2010-01-05T01:56:00Z</dcterms:modified>
  <cp:revision>4</cp:revision>
  <dc:subject/>
  <dc:title>教学进度：第二单元的第7课——练习2</dc:title>
</cp:coreProperties>
</file>