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十九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狼王梦》写读后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冬夜读书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沈石溪动物小说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第一单元课文，默写词语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观书有感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第二单元课文，默写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示儿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第三单元课文，默写词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闻官军收河南河北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第四单元课文，默写词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清平乐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35:00Z</dcterms:created>
  <dc:creator>user</dc:creator>
  <dc:description/>
  <cp:keywords/>
  <dc:language>en-US</dc:language>
  <cp:lastModifiedBy>X</cp:lastModifiedBy>
  <dcterms:modified xsi:type="dcterms:W3CDTF">2010-01-05T02:35:00Z</dcterms:modified>
  <cp:revision>2</cp:revision>
  <dc:subject/>
  <dc:title>六年级语文第五周作业导航</dc:title>
</cp:coreProperties>
</file>