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 </w:t>
      </w:r>
      <w:r>
        <w:rPr>
          <w:rFonts w:ascii="华文隶书" w:hAnsi="华文隶书" w:eastAsia="华文隶书"/>
          <w:sz w:val="24"/>
          <w:u w:val="single"/>
        </w:rPr>
        <w:t xml:space="preserve">五   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 数学     </w:t>
      </w:r>
      <w:r>
        <w:rPr>
          <w:rFonts w:ascii="华文隶书" w:hAnsi="华文隶书" w:eastAsia="华文隶书"/>
          <w:sz w:val="24"/>
        </w:rPr>
        <w:t xml:space="preserve">备课组                            </w:t>
      </w:r>
      <w:r>
        <w:rPr>
          <w:rFonts w:eastAsia="华文隶书" w:ascii="华文隶书" w:hAnsi="华文隶书"/>
          <w:sz w:val="24"/>
        </w:rPr>
        <w:t>2009</w:t>
      </w:r>
      <w:r>
        <w:rPr>
          <w:rFonts w:ascii="华文隶书" w:hAnsi="华文隶书" w:eastAsia="华文隶书"/>
          <w:sz w:val="24"/>
        </w:rPr>
        <w:t>年</w:t>
      </w:r>
      <w:r>
        <w:rPr>
          <w:rFonts w:eastAsia="华文隶书" w:ascii="华文隶书" w:hAnsi="华文隶书"/>
          <w:sz w:val="24"/>
          <w:u w:val="single"/>
        </w:rPr>
        <w:t>12</w:t>
      </w:r>
      <w:r>
        <w:rPr>
          <w:rFonts w:ascii="华文隶书" w:hAnsi="华文隶书" w:eastAsia="华文隶书"/>
          <w:sz w:val="24"/>
        </w:rPr>
        <w:t>月</w:t>
      </w:r>
      <w:r>
        <w:rPr>
          <w:rFonts w:eastAsia="华文隶书" w:ascii="华文隶书" w:hAnsi="华文隶书"/>
          <w:sz w:val="24"/>
        </w:rPr>
        <w:t>27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给教师的建议》第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34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一个教师都希望在自己的课堂上学生对学习感兴趣。怎样才能把课堂上得有趣呢？是不是所有的课堂都能上的有趣呢？兴趣的源泉何在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谓课上得有趣，这就是说：“学生带着一种高涨的、激动的情绪从事学习和思考，对面前的展示的真理感到惊奇甚至震惊；学生在学习中意识和感觉到自己的智慧力量，体验到创造的欢乐，为人的智慧和意志的伟大而感到骄傲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15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我一直相信，对数学学习的热情来源于学生对数学感兴趣。但是，怎样让每个学生都能对数学感兴趣？是不是时时都能感兴趣？这是我一直在思考却没有得到答案的问题。翻书的时候无意看到了这个《兴趣的秘密何在》突然感到很受启发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不要只追求表面文章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bCs/>
              </w:rPr>
              <w:t>新课标以来，很多数学课的设计都追求有新意、花哨。但是这样的课堂所追求的只是那种表面的、显而易见的刺激，以引起学生对学习和上课的兴趣，这样永远不能培养起学生对脑力劳动的真正的热爱。应当努力使学生自己去发现兴趣的源泉，让他们在这个发现的过程中体验到自己的劳动和成就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关键在于教师的态度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在教学生知识的同时，学生学习的不仅仅是知识，还有教师的态度。对知识的兴趣的第一个源泉，第一个火星，就在于教师对上课时要讲的教材和要分析的事实所抱的态度。真理的知识在学生的意识中产生，来源于学生认识到各种事实和现象之间的接合点，认识把各种事实和现象串联起来的那些线索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兴趣还在于把知识加以运用。</w:t>
            </w:r>
          </w:p>
          <w:p>
            <w:pPr>
              <w:pStyle w:val="Style16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让学生在运用的过程中体验到一种理智高于事实和现象的“权利感”。在人的心灵深处，都有一种根深蒂固的需要，这就是希望感到自己是一个发现者、研究者、探索者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1:00Z</dcterms:created>
  <dc:creator>jyc</dc:creator>
  <dc:description/>
  <cp:keywords/>
  <dc:language>en-US</dc:language>
  <cp:lastModifiedBy>雨林木风</cp:lastModifiedBy>
  <cp:lastPrinted>2006-11-01T08:30:00Z</cp:lastPrinted>
  <dcterms:modified xsi:type="dcterms:W3CDTF">2010-01-04T05:53:00Z</dcterms:modified>
  <cp:revision>7</cp:revision>
  <dc:subject/>
  <dc:title>苏州市阳山实验学校教师读书笔记</dc:title>
</cp:coreProperties>
</file>