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1405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0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9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整理与复习，使学生对万以内的数和简单的分数有进一步的认识；对千克与克以及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计时法有进一步的了解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通过整理与复习，使学生对两位数除以一位数、三位数乘一位数，两位数加减两位数（口算）、简单的同分母分数加减法等计算，在正确率和速度两方面都能达到基本的要求，使计算能力得到进一步的提高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通过整理与复习，使学生进一步学会观察物体，进一步认识长形和正方形的特征，认识周长的含义，解决有关周长计算的实际问题，培养初步的空间观念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和普通记时法之间的转换。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计算和解决问题的能力。使学生能有逻辑性的思考问题及用相适应的方法解决问题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5:00Z</dcterms:created>
  <dc:creator>MC SYSTEM</dc:creator>
  <dc:description/>
  <cp:keywords/>
  <dc:language>en-US</dc:language>
  <cp:lastModifiedBy>User</cp:lastModifiedBy>
  <dcterms:modified xsi:type="dcterms:W3CDTF">2010-01-04T14:45:00Z</dcterms:modified>
  <cp:revision>2</cp:revision>
  <dc:subject/>
  <dc:title>解放路小学四年级一周作业导航</dc:title>
</cp:coreProperties>
</file>