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>
          <w:rFonts w:eastAsia="??;Times New Roman" w:cs="??;Times New Roman" w:ascii="??;Times New Roman" w:hAnsi="??;Times New Roman"/>
          <w:kern w:val="0"/>
          <w:sz w:val="24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《给教师的建议》读后感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年级备课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今天，我们学习了《给教师的建议》中第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条，里面谈到了提倡教师在日常工作中做一些科学研究。教师不仅在把自己的知识传授给儿童，而且也是儿童的精神世界的研究者。只有善于分析自己的工作的教师，才能成为得力的、有经验的教师。在自己的工作中分析各种教育现象，正是向教育的智慧攀登的第一个阶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苏霍姆林斯基是这么建议的：“我建议，要让教师学会从事创造性的研究，首先应当从告诉他们观察、研究和分析事实的方法着手。”我想只有从教师最熟悉最关心的问题入手，开展课题研究，才能实现真正意义上的实践与反思。这样的教育科研，可以少一些“泡沫”，多一些实在。</w:t>
      </w:r>
      <w:r>
        <w:rPr>
          <w:rFonts w:ascii="宋体;SimSun" w:hAnsi="宋体;SimSun" w:cs="宋体;SimSun"/>
          <w:kern w:val="0"/>
          <w:sz w:val="24"/>
        </w:rPr>
        <w:t>如：</w:t>
      </w:r>
      <w:r>
        <w:rPr>
          <w:rFonts w:ascii="宋体;SimSun" w:hAnsi="宋体;SimSun" w:cs="宋体;SimSun"/>
          <w:kern w:val="0"/>
          <w:sz w:val="24"/>
          <w:szCs w:val="21"/>
        </w:rPr>
        <w:t>通过观察班级学生的学习生活状况，找出迫切需要解决的问题，进行深入调查、分析，通过写教育日记的方法积累素材，最后做出结论。这也是一种研究。不过，做起来怕真是不容易，需要长期的坚持性，而且养成平时教师实践与反思习惯，不能仅仅徘徊于一般性的工作总结，必须引导教师在反思层面上再学习、再提高，才会取得更好的效果。反思能力的养成可以说是确保教师不断再学习的最基本条件。教师在个人反省或集体反省的过程中，可以发现个人及他人的优缺点。从而拓宽专业视野，激发不断追求的动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有一篇文章叫《你想做什么型的教师》。在文章开头，他写道：“教师可以分为很多种类型：智慧型、学习型、学者型、专家型、科研型、懒惰型、不悟正业型……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 xml:space="preserve">　　做个什么型的教师呢？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素质教育提倡让更多的教师进行反思，向研究迈进。进而也出现了一个个的名教育家，如：魏书生、李吉林、窦桂梅、张思中等等，正是在各自丰富经验的基础上，通过持续不断的行动研究，成长为富有创新精神和创造能力的反思型教师，我们的苏霍姆林斯基，更是以一位影响世界教育发展的一代名家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  “</w:t>
      </w:r>
      <w:r>
        <w:rPr>
          <w:rFonts w:ascii="宋体;SimSun" w:hAnsi="宋体;SimSun" w:cs="宋体;SimSun"/>
          <w:kern w:val="0"/>
          <w:sz w:val="24"/>
          <w:szCs w:val="21"/>
        </w:rPr>
        <w:t>教师作为研究者”是时代提出的要求，因此，着力提高教师反思实践的能力，是教师教育所要达到的目标，或许将来越来越多的教师会在迈进，让我们一起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2:00Z</dcterms:created>
  <dc:creator>微软用户</dc:creator>
  <dc:description/>
  <cp:keywords/>
  <dc:language>en-US</dc:language>
  <cp:lastModifiedBy>微软用户</cp:lastModifiedBy>
  <dcterms:modified xsi:type="dcterms:W3CDTF">2009-12-31T07:14:00Z</dcterms:modified>
  <cp:revision>1</cp:revision>
  <dc:subject/>
  <dc:title>        《给教师的建议》读后感</dc:title>
</cp:coreProperties>
</file>