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读《给教师的建议》有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我们四年级组一起阅读并讨论了第</w:t>
      </w:r>
      <w:r>
        <w:rPr>
          <w:sz w:val="24"/>
        </w:rPr>
        <w:t>30</w:t>
      </w:r>
      <w:r>
        <w:rPr>
          <w:sz w:val="24"/>
        </w:rPr>
        <w:t>条“谈谈直观性问题”。通过阅读，我们知道培养注意力的唯一手段就是施加作用于思维，而直观性只有根据它刺激思维过程的程度，起着促进注意力的发展和深入的作用。使用直观手段，对教师有很高的要求，既要懂得儿童心理学，又要懂得掌握知识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乌申斯基曾写道，儿童是“用形式、声音、色彩和感觉”思维的，所以直观性是儿童的脑力劳动的一条普遍原则。在我们的语文课堂上，直观地展现景象、现象、人物、历史并不罕见，并通过这些拉近了学生与文本的距离，加深了学生对文本的感悟，从而提高了课堂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文中，有一句话让我们年级组老师陷入思考，继而进行了热烈的讨论，这句话是这样说的“在运用直观性时，必须考虑到怎样由具体过度到抽象，直观手段在课的哪一阶段上将不再是需要的，那时学生已经不应当把注意力放在直观手段上。”这句话强调了直观性也是要有选择地使用的，讲究一个时机，它只是在促进思维积极化的一定阶段上才是需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语文姓“语”，学习的对象是语言，这是区别于其他学科的本质特点。我们该考虑直观性什么时候介入，怎样介入对语言的发展是有促进作用的。就拿多媒体辅助手段来说，这确实对增大课堂容量，提高学生学习兴趣有很大的促进作用。但如果我们把多媒体这个配角当成了主角，把直观展示代替了语言探究，这就是我们教师发生了认识上的偏差，用直观性剥夺了学生语言探究、语言实践的机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样的例子不胜枚举，如一位教师在教学《我应该自豪才对》时，制作了精美的电子白板课件，播放了沙漠中狂风卷来，黄沙漫天飞舞的录像，场景令人震撼；清晰地展现了骆驼的脚掌、睫毛、驼峰，花了大量的时间探讨了三者在沙漠中的作用，课堂气氛非常热烈。但一节课下来，学生的生物知识得到了拓展，而语文能力未见有明显发展。笔者不禁疑惑，这究竟是一节科学课、生物课，还是一节语文课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对上述案例讨论后找到了对策，那就是我们还是要立足文本，在直观展示的时候更注意课件的内在美。课前，教师要在深入解读文本，设计有利于学生语言发展的教学流程上花大工夫，明确课件的使用是为了使已有设计更有利于学生学习而采用，而不是为了追求轰动效应才加进去。在制作课件时，要注意排除对学生学习的干扰，不追求华丽的外表，把是否能促进学生的语言发展放在第一位，真正为课堂教学服务。在多媒体展示的过程中，教师要注意加强与学生的互动与情感交流，让课文中的文字描述与眼前的景象叠加，然后转变为更为个性化的语言从学生的嘴里流淌出来，提高学生的语言表达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后，让我们用苏老的一句话作为自勉“运用直观性原则是需要很高的技巧，需要了解学生的思维和心情的。”只要我们不断学习、不断实践、不断总结，我想，一定能恰如其分地选对方法，用好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4:00Z</dcterms:created>
  <dc:creator> </dc:creator>
  <dc:description/>
  <cp:keywords/>
  <dc:language>en-US</dc:language>
  <cp:lastModifiedBy> </cp:lastModifiedBy>
  <dcterms:modified xsi:type="dcterms:W3CDTF">2009-12-31T02:47:00Z</dcterms:modified>
  <cp:revision>2</cp:revision>
  <dc:subject/>
  <dc:title>《给教师的建议》读后感</dc:title>
</cp:coreProperties>
</file>