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识学生进行课外阅读重要性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——</w:t>
      </w:r>
      <w:r>
        <w:rPr>
          <w:rFonts w:ascii="黑体;SimHei" w:hAnsi="黑体;SimHei" w:eastAsia="黑体;SimHei"/>
          <w:b/>
        </w:rPr>
        <w:t>《给教师的建议》 读后感之四</w:t>
      </w:r>
    </w:p>
    <w:p>
      <w:pPr>
        <w:pStyle w:val="Style15"/>
        <w:rPr/>
      </w:pPr>
      <w:r>
        <w:rPr/>
        <w:t>我一直认为课外阅读很重要，对学习和成长都有着课堂教学无法替代的作用。苏霍姆林斯基说：“学校教育的缺点之一，就是没有那种占据学生的全部理智和心灵的真正的阅读，没有这样的阅读，学生就没有学习的愿望，他们的精神世界就会变得狭窄和贫乏。”我们知道学生在上小学时如果智力兴趣很贫乏，就会造成他们精神生活的狭窄和内心的空虚。要做到教会学生自学，要使一个人在上小学的时候就酷爱读书，并且学会在阅读过程中认识自己。如果一个人完全不懂得阅读，阅读的范围很窄，对他们的成长是没有好处的，我们要让书籍以欢乐的激情去充实年轻的心灵，如果学生感到书籍永远是一种新颖，总想去享受这种瑰宝，我们的社会就向着和谐进步的方向发展。</w:t>
      </w:r>
    </w:p>
    <w:p>
      <w:pPr>
        <w:pStyle w:val="Style15"/>
        <w:rPr/>
      </w:pPr>
      <w:r>
        <w:rPr/>
        <w:t>那又如何指导学生进行阅读，青少年时期是世界观形成的时期。让他们了解杰出人物的事迹十分重要，用杰出人物的事迹鼓舞和启迪青少年的心灵。向毛择东学生时代那样成立读书组织，举行读书活动，同时注意指导学生积累和交流图书。向苏霍姆林斯基的学校一样做到每一个学生拥有一定量的课外书籍，学校利用，队日，纪念日、儿童节，学生入队，给学生送去书籍。要让青少年多读、多想、多探求，力求做到使每一个学生都有他自己最喜爱的一门学科。学生一般地都是从课堂教学得到启发而去课外阅读科学书籍，都是由教室走向阅览室，由某一个问题激发了兴趣而读第一本课外书到积累起个人藏书的。老师要积极尝试给学生留足课外阅读的时间，利用午休和活动课时间，让他们在阅览室或家里读书、写作文，写提要，或者从事各人喜爱的活动，我们力求使青少年都找到一本他“自己的”书，这本书应当在心灵里留下终生不可磨灭的痕迹。让学生生活在书籍的世界里。如果一个人渴望读书，阅读的时刻给他带来欢乐，那么所读的东西就会深印在他的意识里，这就是追求思想的美，享受文化的财富，这对他们来说是一种强大的精神支柱，是学生课外阅读的目的所在。</w:t>
      </w:r>
    </w:p>
    <w:p>
      <w:pPr>
        <w:pStyle w:val="Style15"/>
        <w:rPr/>
      </w:pPr>
      <w:r>
        <w:rPr/>
        <w:t>要教会儿童利用自由支配的时间</w:t>
      </w:r>
    </w:p>
    <w:p>
      <w:pPr>
        <w:pStyle w:val="Style15"/>
        <w:rPr/>
      </w:pPr>
      <w:r>
        <w:rPr/>
        <w:t>苏霍姆林斯基在书中说：“对儿童来说，时间是怎么度过的，这和成年人的情况完全不同，——我们永远不要忘记这一点。谁不考虑童年的这一特点，他就很难理解儿童的心情，常常会碰壁。在树林里度过一个充满阳光的夏季的日子，对儿童来说就像过了整整一年，而在少先队夏令营里度一个月，那就好像过了一辈子。不要用硬性规定的计划来束缚儿童，让他们去仔细地看看各种事，并且看个够。也许，你还可以把儿童放掉整整一个小时，让他们各自去干自己要干的事。这是儿童的天性使然，不如此就不可能有儿童的感知和思维。”这段话使我深刻的认识到给儿童自由支配的时间是多么重要呀。儿童是感性的，是水一样的流动着，在他们面前那些新的、未知的世界使他着迷，他们喜欢玩耍，喜欢外面美好的世界，感受不到时间的飞逝，不像成人总在想我还有工作，我们指导学生儿童利用自由支配的时间绝不能违反儿童的天性，要尽量做到让有趣的、稀奇的东西，成为儿童的智慧、情感和全面发展所需要的，必不可少的东西，也就是应当使儿童的时间里充满使他们入迷的事，而这些事又能发展他们的思维，丰富他们的知识和技能。当然我们必须认识到给儿童提供自由支配的时间，并不是放任自流。而是要靠教师积极的组织活动，给予示范，做孩子的知心人，做一个有心人，让孩子做自己喜欢的事，使他们养成思索的良好习惯，从而发展他们的能力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7:00Z</dcterms:created>
  <dc:creator>微软用户</dc:creator>
  <dc:description/>
  <cp:keywords/>
  <dc:language>en-US</dc:language>
  <cp:lastModifiedBy>微软用户</cp:lastModifiedBy>
  <dcterms:modified xsi:type="dcterms:W3CDTF">2009-12-29T01:10:00Z</dcterms:modified>
  <cp:revision>1</cp:revision>
  <dc:subject/>
  <dc:title>认识学生进行课外阅读重要性</dc:title>
</cp:coreProperties>
</file>