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厚余小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（下）教育教学成果奖励公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1"/>
        <w:gridCol w:w="2642"/>
        <w:gridCol w:w="1188"/>
        <w:gridCol w:w="951"/>
        <w:gridCol w:w="1209"/>
        <w:gridCol w:w="11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*2=16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牛津小学英语》</w:t>
            </w:r>
            <w:r>
              <w:rPr>
                <w:rFonts w:cs="宋体;SimSun" w:ascii="宋体;SimSun" w:hAnsi="宋体;SimSun"/>
                <w:szCs w:val="21"/>
              </w:rPr>
              <w:t>4B Unit 9</w:t>
            </w: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听课、评课成为教学的催化剂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*4=4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*6=48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比赛优秀教练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朗诵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朗诵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巧用全身反应法，构筑灵动的课堂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将英语教学中的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生活化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进行到底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*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朗诵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朗读录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促进英语朗读能力提高的有效途径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朗诵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*2=3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课要有数学味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论课堂有效对话的实现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超越文本  智慧飞扬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做水陆两栖坦克模型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3=4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“讨论”真正成为语文课堂的亮点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辅导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普知识竞赛“优秀辅导员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哥白尼”科普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*1=1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哥白尼”科普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*3=24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文诵读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挥专长，引领课堂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把握阅读要领 提高阅读水平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领巾》读书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领巾》读书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朗诵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玉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不一样的起点，一样的目标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文诵读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《小学低年级“写话”教学初探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生作文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多媒体辅助语文教学的几点体会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让有效阅读伴随学生成长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争做环保小主人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《阳光体育 阳光少年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自护”知识竞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《有趣的“啪啪”枪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臧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找方法帮助学生轻松识字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学生的成长创造良好的环境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让课堂充满阳光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多媒体为小学数学教学插翅添翼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发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厚小校长室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44:00Z</dcterms:created>
  <dc:creator>雨林木风</dc:creator>
  <dc:description/>
  <cp:keywords/>
  <dc:language>en-US</dc:language>
  <cp:lastModifiedBy>雨林木风</cp:lastModifiedBy>
  <dcterms:modified xsi:type="dcterms:W3CDTF">2010-01-11T06:46:00Z</dcterms:modified>
  <cp:revision>13</cp:revision>
  <dc:subject/>
  <dc:title>厚余小学2009年（下）教育教学成果奖励公示</dc:title>
</cp:coreProperties>
</file>