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 w:before="0" w:after="0"/>
        <w:jc w:val="distribute"/>
        <w:rPr>
          <w:rFonts w:ascii="黑体;SimHei" w:hAnsi="黑体;SimHei" w:eastAsia="黑体;SimHei" w:cs="Times New Roman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共青团常州市武进区委员会</w:t>
      </w:r>
    </w:p>
    <w:p>
      <w:pPr>
        <w:pStyle w:val="Style16"/>
        <w:spacing w:lineRule="exact" w:line="800" w:before="0" w:after="0"/>
        <w:jc w:val="distribut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常州市武进区教育局</w:t>
      </w:r>
    </w:p>
    <w:p>
      <w:pPr>
        <w:pStyle w:val="Style16"/>
        <w:spacing w:lineRule="exact" w:line="800" w:before="0" w:after="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少先队常州市武进区工作委员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0"/>
        </w:rPr>
        <w:t>团武联发</w:t>
      </w:r>
      <w:r>
        <w:rPr>
          <w:rFonts w:cs="Times New Roman" w:ascii="Times New Roman" w:hAnsi="Times New Roman"/>
          <w:sz w:val="28"/>
          <w:szCs w:val="20"/>
        </w:rPr>
        <w:t>[2009] 30</w:t>
      </w:r>
      <w:r>
        <w:rPr>
          <w:rFonts w:ascii="Times New Roman" w:hAnsi="Times New Roman" w:cs="Times New Roman"/>
          <w:sz w:val="28"/>
          <w:szCs w:val="20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 </w:t>
      </w:r>
      <w:r>
        <w:rPr>
          <w:rFonts w:eastAsia="黑体;SimHei" w:cs="黑体;SimHei" w:ascii="黑体;SimHei" w:hAnsi="黑体;SimHei"/>
          <w:color w:val="FF0000"/>
          <w:sz w:val="36"/>
        </w:rPr>
        <w:t>───────────★──────────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关于组织开展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09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中小学团队工作考评的通知</w:t>
      </w:r>
    </w:p>
    <w:p>
      <w:pPr>
        <w:pStyle w:val="Style15"/>
        <w:snapToGrid w:val="false"/>
        <w:spacing w:lineRule="exact" w:line="460" w:before="312" w:after="0"/>
        <w:rPr>
          <w:color w:val="00000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36"/>
        </w:rPr>
        <w:t>各中小学及有关学校：</w:t>
      </w:r>
    </w:p>
    <w:p>
      <w:pPr>
        <w:pStyle w:val="Normal"/>
        <w:snapToGrid w:val="false"/>
        <w:spacing w:lineRule="exact" w:line="460"/>
        <w:ind w:firstLine="573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为总结工作经验，树立先进典型，促进全区中小学团队基础建设不断巩固提高，经团区委、区教育局、区少工委研究，决定对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度中小学团队工作进行考评，现将具体事项公布如下：</w:t>
      </w:r>
    </w:p>
    <w:p>
      <w:pPr>
        <w:pStyle w:val="Normal"/>
        <w:snapToGrid w:val="false"/>
        <w:spacing w:lineRule="exact" w:line="460"/>
        <w:ind w:firstLine="57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一、团队基础建设“达标单位”的考核验收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36"/>
        </w:rPr>
      </w:pPr>
      <w:r>
        <w:rPr>
          <w:sz w:val="28"/>
          <w:szCs w:val="36"/>
        </w:rPr>
        <w:t>（一）考核时间：</w:t>
      </w:r>
      <w:r>
        <w:rPr>
          <w:sz w:val="28"/>
          <w:szCs w:val="36"/>
        </w:rPr>
        <w:t>200</w:t>
      </w:r>
      <w:r>
        <w:rPr>
          <w:sz w:val="28"/>
          <w:szCs w:val="36"/>
        </w:rPr>
        <w:t>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，具体时间另行通知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（二）考核人员：由团区委、区教育局、区少工委派员与片总辅导员及助理共同组成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36"/>
        </w:rPr>
      </w:pPr>
      <w:r>
        <w:rPr>
          <w:sz w:val="28"/>
          <w:szCs w:val="36"/>
        </w:rPr>
        <w:t>（三）参加人员：各镇中心小学</w:t>
      </w:r>
      <w:r>
        <w:rPr>
          <w:sz w:val="28"/>
          <w:szCs w:val="36"/>
        </w:rPr>
        <w:t>、独立建制学校（包括</w:t>
      </w:r>
      <w:r>
        <w:rPr>
          <w:sz w:val="28"/>
          <w:szCs w:val="36"/>
        </w:rPr>
        <w:t>08</w:t>
      </w:r>
      <w:r>
        <w:rPr>
          <w:sz w:val="28"/>
          <w:szCs w:val="36"/>
        </w:rPr>
        <w:t>年新单立和新成立的独立建制学校）</w:t>
      </w:r>
      <w:r>
        <w:rPr>
          <w:sz w:val="28"/>
          <w:szCs w:val="36"/>
        </w:rPr>
        <w:t>少先队总辅导员、中学大队辅导员</w:t>
      </w:r>
      <w:r>
        <w:rPr>
          <w:sz w:val="28"/>
          <w:szCs w:val="36"/>
        </w:rPr>
        <w:t>、中学团总支（二级团委）书记</w:t>
      </w:r>
      <w:r>
        <w:rPr>
          <w:sz w:val="28"/>
          <w:szCs w:val="36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（四）考核方式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/>
          <w:sz w:val="28"/>
          <w:szCs w:val="36"/>
        </w:rPr>
        <w:t>考核采用各片间互评方式，其中湖塘片与横林片，郑陆片与奔牛片，湟里片与前黄片互评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36"/>
        </w:rPr>
      </w:pPr>
      <w:r>
        <w:rPr>
          <w:sz w:val="28"/>
          <w:szCs w:val="36"/>
        </w:rPr>
        <w:t>各片以片为单位进行汇总，汇总时间为一天，汇总具体时间地点和参加人员由各片总辅导员确定并通知考核人员</w:t>
      </w:r>
      <w:r>
        <w:rPr>
          <w:sz w:val="28"/>
          <w:szCs w:val="36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（五）汇总时须带材料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小学（部）带少先队大队记事簿、四五年级班队工作手册（含村校的带村校大队记事簿和四五年级班队工作手册）。初中（部）须带大队记事簿、团支部工作手册和班队工作手册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00</w:t>
      </w:r>
      <w:r>
        <w:rPr>
          <w:sz w:val="28"/>
          <w:szCs w:val="36"/>
        </w:rPr>
        <w:t>9</w:t>
      </w:r>
      <w:r>
        <w:rPr>
          <w:sz w:val="28"/>
          <w:szCs w:val="36"/>
        </w:rPr>
        <w:t>年度团、队工作总结，初中可将团、队工作总结合并。申报四、五星级学校可用</w:t>
      </w:r>
      <w:r>
        <w:rPr>
          <w:sz w:val="28"/>
          <w:szCs w:val="36"/>
        </w:rPr>
        <w:t>PPT</w:t>
      </w:r>
      <w:r>
        <w:rPr>
          <w:sz w:val="28"/>
          <w:szCs w:val="36"/>
        </w:rPr>
        <w:t>形式作汇报总结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00</w:t>
      </w:r>
      <w:r>
        <w:rPr>
          <w:sz w:val="28"/>
          <w:szCs w:val="36"/>
        </w:rPr>
        <w:t>9</w:t>
      </w:r>
      <w:r>
        <w:rPr>
          <w:sz w:val="28"/>
          <w:szCs w:val="36"/>
        </w:rPr>
        <w:t>年度少先队（或团队）基础建设“达标单位”、“星级单位”考核表及各项得分支撑材料，“具体情况”栏、“自评分”栏要预先填好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00</w:t>
      </w:r>
      <w:r>
        <w:rPr>
          <w:sz w:val="28"/>
          <w:szCs w:val="36"/>
        </w:rPr>
        <w:t>9</w:t>
      </w:r>
      <w:r>
        <w:rPr>
          <w:sz w:val="28"/>
          <w:szCs w:val="36"/>
        </w:rPr>
        <w:t>年度少先队获奖情况、发表作品情况、少先队活动的有关资料（获奖与作品要求列出清单，注明发奖单位和发表报刊，并提供原始凭证、证书照片或复印件）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各位辅导员应把少先队（或团队）基础建设“达标单位”、“星级单位”考核表在汇总时交给考核的同志。团区委、区教育局、区少工委将根据汇总情况对各个单位进行审议打分，确定是否“达标”。</w:t>
      </w:r>
    </w:p>
    <w:p>
      <w:pPr>
        <w:pStyle w:val="Normal"/>
        <w:snapToGrid w:val="false"/>
        <w:spacing w:lineRule="exact" w:line="460"/>
        <w:ind w:firstLine="573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二、团队基础建设“星级单位”的评比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36"/>
        </w:rPr>
      </w:pPr>
      <w:r>
        <w:rPr>
          <w:sz w:val="28"/>
          <w:szCs w:val="36"/>
        </w:rPr>
        <w:t>（一）小学（部）少先队“星级单位”评比条件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4"/>
        <w:gridCol w:w="7412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　　容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以上（包括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（每校至少一名）为中层副职以上，并享受相应待遇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、中队辅导员（每校至少两名）年内参加各级少先队或和少先队相关的培训平均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两年内学校大、中队辅导员撰写的少先队文章（新闻类稿件除外）获省级以上荣誉或在省级以上刊物中发表。（以荣誉证书、发表文章照片或复印件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报队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他队报队刊总订阅率达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有省级少先队或有少先队特性的科研课题（经区少儿研究会备案并认定），已经结题的单位要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之内重新开题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少先队工作网站或网页并及时更新（最迟一周）内容。（由考评组不定期抽查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区级以上少先队观摩活动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（包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（每校至少一名）为中层副职以上，并享受相应待遇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、中队辅导员（每校至少两名）年内参加各级少先队或和少先队相关的培训平均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两年内学校大、中队辅导员撰写的少先队文章（新闻类稿件除外）获市级以上荣誉或在市级以上刊物中发表。（以荣誉证书、发表文章照片或复印件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报队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他队报队刊总订阅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有省级以上少先队或有少先队特性的科研课题（经区少儿研究会备案并认定），已经结题的单位要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之内重新开题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少先队工作网站或网页并及时更新（最迟一周）内容。（由考评组不定期抽查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片级以上少先队观摩活动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（包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（每校至少一名）为中层副职以上，并享受相应待遇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、中队辅导员（每校至少两名）年内参加各级少先队或和少先队相关的培训平均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两年内学校大、中队辅导员撰写的少先队文章（新闻类稿件除外）获区级以上荣誉或在区级以上刊物中发表。（以荣誉证书、发表文章照片或复印件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报队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其他队报队刊总订阅率达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少先队小课题研究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少先队工作网站或网页并及时更新（最迟一周）内容。（由考评组不定期抽查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镇级以上少先队观摩活动，或召开过片级以上例会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（包括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（每校至少一名）为中层副职以上，并享受相应待遇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、中队辅导员（每校至少两名）年内参加各级少先队或和少先队相关的培训平均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两年内学校大、中队辅导员撰写的少先队文章（新闻类稿件除外）获区级以上荣誉或在区级以上刊物中发表。（以荣誉证书、发表文章照片或复印件为准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报队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其他队报队刊总订阅率达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少先队小课题研究。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少先队工作网站或网页并及时更新（最迟一周）内容。（由考评组不定期抽查）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少先队观摩活动正常开展。</w:t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36"/>
        </w:rPr>
        <w:t>（二）初中（部）、实验学校团队“星级单位”评比条件：</w:t>
      </w:r>
    </w:p>
    <w:p>
      <w:pPr>
        <w:pStyle w:val="Normal"/>
        <w:snapToGrid w:val="false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93"/>
        <w:gridCol w:w="7895"/>
      </w:tblGrid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星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内　　容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以上（包括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和团委（总支）书记至少有一人为中层副职以上，并享受相应待遇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、团书记年内参加各级团队或和团队相关的培训，至少有一人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学校辅导员、团干部撰写的团队工作文章（新闻类稿件除外）年内获省级以上荣誉或在省级以上刊物中发表。（以荣誉证书、发表文章照片或复印件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报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他团队报刊总订阅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学校有省级以上团队或有团队特性的科研课题（经区少儿研究会备案并认定），已经结题的单位要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之内重新开题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团队工作网站或网页并及时更新（最迟一周）内容。（由考评组不定期抽查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区级以上团队观摩活动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</w:rPr>
              <w:t>分以上（包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和团委（总支）书记至少有一人为中层副职以上，并享受相应待遇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、团书记年内参加各级团队或和团队相关的培训，至少有一人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学校辅导员、团干部撰写的团队工作文章（新闻类稿件除外）年内获市级以上荣誉或在市级以上刊物中发表。（以荣誉证书、发表文章照片或复印件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报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其他团队报刊总订阅率达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团队小课题研究，获得相关荣誉或发表相关论文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团队工作网站或网页并及时更新（最迟一周）内容。（由考评组不定期抽查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片级以上团队观摩活动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</w:rPr>
              <w:t>分以上（包括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）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和团委（总支）书记至少有一人为中层副职以上，并享受相应待遇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、团书记年内参加各级团队或和团队相关的培训，至少有一人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学校辅导员、团干部撰写的团队工作文章（新闻类稿件除外）年内获区级以上荣誉或在区级以上刊物中发表。（以荣誉证书、发表文章照片或复印件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报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其他团队报刊总订阅率达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积极开展团队小课题研究，在片级例会中交流讨论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拥有本校的团队工作网站或网页并及时更新（最迟一周）内容。（由考评组不定期抽查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内开展过镇级以上团队观摩活动，或召开过片级以上例会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星级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评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</w:rPr>
              <w:t>分以上（包括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）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和团委（总支）书记至少有一人为中层副职以上，并享受相应待遇。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大队辅导员、团书记年内参加各级团队或和团队相关的培训，至少有一人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学时。（以学时证明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学校辅导员、团干部能撰写团队工作文章（新闻类稿件除外），并主动发表在区少先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共青团网站上。（以荣誉证书、发表文章照片或复印件为准）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报刊征订达到要求，其中《辅导员》杂志订阅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其他团队报刊总订阅率达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</w:tbl>
    <w:p>
      <w:pPr>
        <w:pStyle w:val="Normal"/>
        <w:snapToGrid w:val="false"/>
        <w:spacing w:lineRule="auto" w:line="324"/>
        <w:ind w:firstLine="560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（三）评比方式：</w:t>
      </w:r>
    </w:p>
    <w:p>
      <w:pPr>
        <w:pStyle w:val="Normal"/>
        <w:snapToGrid w:val="false"/>
        <w:spacing w:lineRule="auto" w:line="324"/>
        <w:ind w:firstLine="573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基层申报：“星级单位”以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前申报为准。</w:t>
      </w:r>
    </w:p>
    <w:p>
      <w:pPr>
        <w:pStyle w:val="Normal"/>
        <w:snapToGrid w:val="false"/>
        <w:spacing w:lineRule="auto" w:line="324"/>
        <w:ind w:firstLine="573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考核：小学、实验学校小学部采用《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度武进区少先队基础建设“达标单位”、“星级单位”考核表》，初中、实验学校初中部、团直属学校初中部采用《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度武进区团队基础建设“达标单位”、“星级单位”考核表》，实验学校得分为小学部和初中部考核分取平均值。</w:t>
      </w:r>
    </w:p>
    <w:p>
      <w:pPr>
        <w:pStyle w:val="Normal"/>
        <w:snapToGrid w:val="false"/>
        <w:spacing w:lineRule="auto" w:line="324"/>
        <w:ind w:firstLine="573"/>
        <w:rPr>
          <w:rFonts w:ascii="宋体;SimSun" w:hAnsi="宋体;SimSun" w:cs="宋体;SimSun"/>
          <w:sz w:val="28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评议：团区委、区教育局、区少工委将对申报“星级单位”的学校进行抽查，并通过评议确定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度武进区少先队基础建设“达标单位”、“星级单位”考核表</w:t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度武进区团队基础建设“达标单位”、“星级单位”考核表</w:t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0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094"/>
        <w:jc w:val="distribute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共青团常州市武进区委员会</w:t>
      </w:r>
    </w:p>
    <w:p>
      <w:pPr>
        <w:pStyle w:val="Normal"/>
        <w:snapToGrid w:val="false"/>
        <w:spacing w:lineRule="auto" w:line="336"/>
        <w:ind w:firstLine="4094"/>
        <w:jc w:val="distribute"/>
        <w:rPr>
          <w:rFonts w:ascii="宋体;SimSun" w:hAnsi="宋体;SimSun" w:cs="宋体;SimSun"/>
          <w:sz w:val="28"/>
        </w:rPr>
      </w:pPr>
      <w:r>
        <w:rPr>
          <w:sz w:val="28"/>
          <w:szCs w:val="36"/>
        </w:rPr>
        <w:t>常州市武进区教育局</w:t>
      </w:r>
    </w:p>
    <w:p>
      <w:pPr>
        <w:pStyle w:val="Normal"/>
        <w:snapToGrid w:val="false"/>
        <w:spacing w:lineRule="auto" w:line="336"/>
        <w:ind w:firstLine="4094"/>
        <w:jc w:val="distribute"/>
        <w:rPr>
          <w:rFonts w:ascii="宋体;SimSun" w:hAnsi="宋体;SimSun"/>
          <w:sz w:val="28"/>
          <w:szCs w:val="36"/>
        </w:rPr>
      </w:pPr>
      <w:r>
        <w:rPr>
          <w:sz w:val="28"/>
          <w:szCs w:val="36"/>
        </w:rPr>
        <w:t>少先队常州市武进区工作委员会</w:t>
      </w:r>
    </w:p>
    <w:p>
      <w:pPr>
        <w:pStyle w:val="Style15"/>
        <w:snapToGrid w:val="false"/>
        <w:spacing w:lineRule="auto" w:line="336" w:before="0" w:after="0"/>
        <w:ind w:firstLine="514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2009</w:t>
      </w:r>
      <w:r>
        <w:rPr>
          <w:rFonts w:ascii="Times New Roman" w:hAnsi="Times New Roman" w:cs="Times New Roman"/>
          <w:color w:val="000000"/>
          <w:sz w:val="28"/>
          <w:szCs w:val="36"/>
        </w:rPr>
        <w:t>年</w:t>
      </w:r>
      <w:r>
        <w:rPr>
          <w:rFonts w:cs="Times New Roman" w:ascii="Times New Roman" w:hAnsi="Times New Roman"/>
          <w:color w:val="000000"/>
          <w:sz w:val="28"/>
          <w:szCs w:val="36"/>
        </w:rPr>
        <w:t>10</w:t>
      </w:r>
      <w:r>
        <w:rPr>
          <w:rFonts w:ascii="Times New Roman" w:hAnsi="Times New Roman" w:cs="Times New Roman"/>
          <w:color w:val="000000"/>
          <w:sz w:val="28"/>
          <w:szCs w:val="36"/>
        </w:rPr>
        <w:t>月</w:t>
      </w:r>
      <w:r>
        <w:rPr>
          <w:rFonts w:cs="Times New Roman" w:ascii="Times New Roman" w:hAnsi="Times New Roman"/>
          <w:color w:val="000000"/>
          <w:sz w:val="28"/>
          <w:szCs w:val="36"/>
        </w:rPr>
        <w:t>19</w:t>
      </w:r>
      <w:r>
        <w:rPr>
          <w:rFonts w:ascii="Times New Roman" w:hAnsi="Times New Roman" w:cs="Times New Roman"/>
          <w:color w:val="000000"/>
          <w:sz w:val="28"/>
          <w:szCs w:val="36"/>
        </w:rPr>
        <w:t>日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2009</w:t>
      </w:r>
      <w:r>
        <w:rPr>
          <w:rFonts w:ascii="黑体;SimHei" w:hAnsi="黑体;SimHei" w:cs="Times New Roman" w:eastAsia="黑体;SimHei"/>
          <w:sz w:val="36"/>
        </w:rPr>
        <w:t>年度武进区少先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基础建设“达标单位”、“星级单位”考核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学、实验学校小学部适用）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 w:val="28"/>
          <w:u w:val="single"/>
        </w:rPr>
        <w:t>学校名称（盖章）                         申报星级</w:t>
      </w:r>
      <w:r>
        <w:rPr/>
        <w:t xml:space="preserve">       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8"/>
        <w:gridCol w:w="3884"/>
        <w:gridCol w:w="436"/>
        <w:gridCol w:w="1139"/>
        <w:gridCol w:w="577"/>
        <w:gridCol w:w="577"/>
        <w:gridCol w:w="577"/>
      </w:tblGrid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           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武进区星级团队活动室考核细则表》创建星级队室。（由团区委及区片总负责不定期抽查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角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队家务有特色，大队记事簿、班队工作手册等资料记载完整齐全，富有特色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资料收集完整、分类合理、建档规范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领巾板报、橱窗、广播站、电视台工作正常、资料积累齐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挂牌的校内外少先队实践教育阵地：少年军（警）校、手拉手地球村、爱国主义教育基地、科技活动基地、夏令营基地、争章考章活动基地等，并发挥作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一支大中型鼓号队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的管乐团，达到区甲级水平或在区级及以上比赛中获奖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向区级以上少先队网站发布有质量的文章、信息，每年度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少一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组织健全，按期进行民主改选队干部，并佩戴规范的队干部标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龄儿童入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红领巾或徽章规范佩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由团区委及区片总负责不定期抽查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组织队员学习队报队刊，队员熟知队的基础知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配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定期召开辅导员会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培训制度，每年度对队干部、辅导员至少培训二次（有完整的资料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志愿辅导员队伍，充分发挥其作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填写《少先队月工作信息反馈表》，寒、暑假期活动有安排、期初有计划、期末有总结，并及时向片、区上报（迟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立队员、辅导员、队集体考核、评比、表彰制度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正规（师资配备到位、社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、定期开展活动）的红领巾小社团组织（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培养少年儿童对党和社会主义祖国的朴素感情开展系列活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片、镇、校级少先队观摩活动每年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要有完整的资料、图片（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中小队活动（提供有质量的大中小队活动资料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有方案、有过程、有总结（少一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“祖国发展我成长”纪念建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主题活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开展各类体验教育活动，宣传体验理论、创设体验项目、建立体验基地（少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“达标争章”活动，队员参与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个少先队大队至少建立一个争章乐园，并且每年有一个特色章，推动“雏鹰争章”与基础教育新课程建设的有机结合（未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特色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际创造性地开展“手拉手”互助活动，积极为“手拉手”联谊校提供实际帮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开展具有“五彩”内涵的少先队小课题研究，做好调查、研究、总结工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开展社区少先队活动，有特色、有成效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类：参加本年度由各级团队组织开展的各类比赛，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全国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市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区）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类：在队报队刊或一般报刊发表有关少先队的文章（非新闻类稿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全国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同一信息或文章取最高分，未发表不得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：承担各级现场会或观摩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省级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片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镇（校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类：两年内学校辅导员、少先队员获得区级以上十佳（优秀、提名）荣誉，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国家级荣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德育工作取得的荣誉：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国家级荣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 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阵地”、“组织”、“活动”、“荣誉”三类自评分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可申报“达标”；自评分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可申报“星级”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内容除不定期抽查项以外，其他均需提供相应图文资料（纸质、电子稿均可）。</w:t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2009</w:t>
      </w:r>
      <w:r>
        <w:rPr>
          <w:rFonts w:ascii="黑体;SimHei" w:hAnsi="黑体;SimHei" w:cs="Times New Roman" w:eastAsia="黑体;SimHei"/>
          <w:sz w:val="36"/>
        </w:rPr>
        <w:t>年度武进区团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基础建设“达标单位”、“星级单位”考核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初中、实验学校初中部适用）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 w:val="28"/>
          <w:u w:val="single"/>
        </w:rPr>
        <w:t>学校名称（盖章）                         申报星级</w:t>
      </w:r>
      <w:r>
        <w:rPr/>
        <w:t xml:space="preserve">       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8"/>
        <w:gridCol w:w="3884"/>
        <w:gridCol w:w="436"/>
        <w:gridCol w:w="1139"/>
        <w:gridCol w:w="577"/>
        <w:gridCol w:w="577"/>
        <w:gridCol w:w="577"/>
      </w:tblGrid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           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武进区星级团队活动室考核细则表》创建星级团队活动室。（由团区委及区片总负责不定期抽查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八年级《班队工作手册》、九年级《团支部工作手册》等资料记载完整齐全，富有特色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资料收集完整、分类合理、建档规范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板报、橱窗、广播站、电视台工作正常、资料积累齐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挂牌的校内外团队实践教育阵地：少年军（警）校、手拉手地球村、爱国主义教育基地、科技活动基地、夏令营基地、争章考章活动基地等，并发挥作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向区级以上团队网站发布有质量的文章、信息，每年度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少一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组织健全，按期进行换届改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优入团、推优入党程序规范，其中初三团青比例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推优入党发展对象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培训制度，每年度对团队干部至少培训二次（有完整的资料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例会制度，每年度团支部书记会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填写《团队月工作信息反馈表》，寒、暑假期活动有安排、期初有计划、期末有总结，并及时向片、区上报（迟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团队员、团队干部、团队集体考核、评比、表彰制度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正规（师资配备到位、社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、定期开展活动）的小社团组织（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培养少年儿童对党和社会主义祖国的朴素感情开展系列活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片、镇、校级团队观摩活动每年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要有完整的资料、图片（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活动（提供有质量的团队活动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有方案、有过程、有总结（少一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纪念新中国成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主题活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开展各类体验教育活动，宣传体验理论、创设体验项目、建立体验基地（少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际创造性地开展“手拉手”互助活动，积极为“手拉手”联谊校提供实际帮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开展具有“五彩”内涵的少先队小课题研究，做好调查、研究、总结工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类：参加本年度由各级团队组织开展的各类比赛，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全国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市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区）级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类：在队报队刊或一般报刊发表有关少先队的文章（非新闻类稿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全国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同一信息或文章取最高分，未发表不得分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：承担各级现场会或观摩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省级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片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镇（校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类：两年内学校辅导员、少先队员获得区级以上十佳（优秀、提名）荣誉，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国家级荣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德育工作取得的荣誉：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国家级荣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省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地市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县（区）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 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阵地”、“组织”、“活动”、“荣誉”三类自评分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可申报“达标”；自评分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可申报“星级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内容除不定期抽查项以外，其他均需提供相应图文资料（纸质、电子稿均可）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0440" w:h="14740"/>
      <w:pgMar w:left="1474" w:right="794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8:00Z</dcterms:created>
  <dc:creator>user</dc:creator>
  <dc:description/>
  <cp:keywords/>
  <dc:language>en-US</dc:language>
  <cp:lastModifiedBy>Administrator</cp:lastModifiedBy>
  <cp:lastPrinted>2006-12-21T10:49:00Z</cp:lastPrinted>
  <dcterms:modified xsi:type="dcterms:W3CDTF">2009-12-29T15:07:00Z</dcterms:modified>
  <cp:revision>146</cp:revision>
  <dc:subject/>
  <dc:title>共青团常州市武进区委员会</dc:title>
</cp:coreProperties>
</file>