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cs="Arial"/>
          <w:color w:val="000000"/>
          <w:sz w:val="28"/>
          <w:szCs w:val="28"/>
        </w:rPr>
      </w:pPr>
      <w:r>
        <w:rPr>
          <w:rFonts w:cs="Arial"/>
          <w:color w:val="000000"/>
          <w:sz w:val="28"/>
          <w:szCs w:val="28"/>
          <w:lang w:eastAsia="zh-CN"/>
        </w:rPr>
        <w:t>阅读《给教师的一百条建议》一书，书中给教师提出了一百条建议，每一条建议谈一个问题，有生动的实际事例，也有精辟的理论分析，很多都是苏霍姆林斯基教育教学中的实例，娓娓道来，有益于教</w:t>
      </w:r>
    </w:p>
    <w:p>
      <w:pPr>
        <w:pStyle w:val="Style15"/>
        <w:shd w:fill="FFFFFF" w:val="clear"/>
        <w:rPr>
          <w:rFonts w:cs="Arial"/>
          <w:color w:val="000000"/>
          <w:sz w:val="28"/>
          <w:szCs w:val="28"/>
        </w:rPr>
      </w:pPr>
      <w:r>
        <w:rPr>
          <w:rFonts w:cs="Arial"/>
          <w:color w:val="000000"/>
          <w:sz w:val="28"/>
          <w:szCs w:val="28"/>
          <w:lang w:eastAsia="zh-CN"/>
        </w:rPr>
        <w:t xml:space="preserve">师开阔眼界，提高水平。感受颇深，启发非浅。如书中谈到这样一个问题：要教会儿童利用自由支配的时间。“对儿童来说，时间是怎么度过的，这和成年人的情况完全不同，——我们永远不要忘记这一点。谁不考虑童年的这一特点，他就很难理解儿童的心情，经常会碰壁。在树林里度过一个充满阳光的夏季的日子，对儿童来说就像过了整整一年，而在少先队夏令营里度一个月，那就好像过了一辈子。不要用硬性规定的计划来束缚儿童，让他们去仔细地看看各种事，并且看个够。也许，你还可以把儿童放掉整整一个小时，让他们各自去干自己要干的事。这是儿童的天性使然，不如此就不可能有儿童的感知和思维。”这段话用对比的方法提出给儿童自由支配的时间是多么重要呀。在每一步路上，儿童的面前都可能展现某种新的、未知的东西，这东西使他入了迷，占据了亿他的全身心，他不仅顾不得想别的事，就连时间的流逝也感觉不到了。有时一个成年人，也会被某种有趣的东西所迷住，我也很难摆脱那件使我入迷和使我得到满足的事。可是，在我的下意识的深处，却有一种思想使我不得安宁：我还有工作，谁也不会替我把它做掉的。这种来自下意识的信号，会帮助我控制时间的利用。而儿童缺乏这种控制力，所以他会忘记时间。应当教给他怎样利用自由支配的时间。这时就要做到不违背儿童的天性，教给儿童利用自由支配的时间，要尽量做到让有趣的、使儿童感到惊奇的东西，同时成为儿童的智慧、情感和全面发展所需要的，必不可少的东西。换句话说，应当使儿童的时间充满使他们入迷的事，而这些事又能发展他们的思维，丰富他们的知识和技能，同时又不致破坏童年的情趣。给儿童提供自由支配的时间，并不是让他们有可能爱干什么就干什么。放任自流会养成无所事事、懒散疲塌的不良习气。我常常告诫自己，教会儿童利用自由支配的时间，不是靠口头解释，而是要靠组织活动，靠示范，靠集体劳动。平时教师在教学和课余时间要做一个有心人，尽量让孩子多做些感兴趣的事，多组织安排一些适合孩子年龄特点的活动，使他们养成思考的良好习惯，从而发展他们的能力。 </w:t>
      </w:r>
    </w:p>
    <w:p>
      <w:pPr>
        <w:pStyle w:val="Style15"/>
        <w:shd w:fill="FFFFFF" w:val="clear"/>
        <w:ind w:firstLine="480"/>
        <w:rPr>
          <w:rFonts w:cs="Arial"/>
          <w:color w:val="000000"/>
          <w:sz w:val="28"/>
          <w:szCs w:val="28"/>
          <w:lang w:eastAsia="zh-CN"/>
        </w:rPr>
      </w:pPr>
      <w:r>
        <w:rPr>
          <w:rFonts w:cs="Arial"/>
          <w:color w:val="000000"/>
          <w:sz w:val="28"/>
          <w:szCs w:val="28"/>
          <w:lang w:eastAsia="zh-CN"/>
        </w:rPr>
        <w:t xml:space="preserve">我在以后的教育教学工作中将一直对照着灵活运用书中好的教育方法，不断提高自身素质，并教育好学生，促进每位学生健康成长。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28:00Z</dcterms:created>
  <dc:creator>X</dc:creator>
  <dc:description/>
  <cp:keywords/>
  <dc:language>en-US</dc:language>
  <cp:lastModifiedBy>X</cp:lastModifiedBy>
  <dcterms:modified xsi:type="dcterms:W3CDTF">2009-12-29T00:33:00Z</dcterms:modified>
  <cp:revision>1</cp:revision>
  <dc:subject/>
  <dc:title>阅读《给教师的一百条建议》一书，书中给教师提出了一百条建议，每一条建议谈一个问题，有生动的实际事例，也有精辟的理论分析，很多都是苏霍姆林斯基教育教学中的实例，娓娓道来，有益于教</dc:title>
</cp:coreProperties>
</file>