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color w:val="FF3300"/>
          <w:spacing w:val="30"/>
          <w:kern w:val="0"/>
          <w:sz w:val="36"/>
          <w:szCs w:val="36"/>
        </w:rPr>
        <w:t>五年级第十</w:t>
      </w:r>
      <w:r>
        <w:rPr>
          <w:rFonts w:ascii="ˎ̥;Times New Roman" w:hAnsi="ˎ̥;Times New Roman" w:cs="宋体;SimSun"/>
          <w:b/>
          <w:bCs/>
          <w:color w:val="FF3300"/>
          <w:spacing w:val="30"/>
          <w:kern w:val="0"/>
          <w:sz w:val="36"/>
          <w:szCs w:val="36"/>
        </w:rPr>
        <w:t>八</w:t>
      </w:r>
      <w:r>
        <w:rPr>
          <w:rFonts w:ascii="ˎ̥;Times New Roman" w:hAnsi="ˎ̥;Times New Roman" w:cs="宋体;SimSun"/>
          <w:b/>
          <w:bCs/>
          <w:color w:val="FF3300"/>
          <w:spacing w:val="30"/>
          <w:kern w:val="0"/>
          <w:sz w:val="36"/>
          <w:szCs w:val="36"/>
        </w:rPr>
        <w:t>周语文作业导航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FF3300"/>
          <w:spacing w:val="3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FF3300"/>
          <w:spacing w:val="30"/>
          <w:kern w:val="0"/>
          <w:sz w:val="36"/>
          <w:szCs w:val="36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2265</wp:posOffset>
                </wp:positionV>
                <wp:extent cx="5783580" cy="484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30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预复习内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有所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长线阅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40"/>
                                    <w:ind w:left="3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默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课词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40"/>
                                    <w:ind w:left="360" w:hanging="36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复述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课给父母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4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完成小练基础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（完成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诵读《上下五千年》中名人传记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阅读《水浒传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40"/>
                                    <w:ind w:left="3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完成小练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4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预习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课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（完成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诵读课外拓展阅读上的《水浒人物简介》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4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默写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课词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exact" w:line="44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完成小练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课基础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（完成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诵读课外拓展阅读上的《勤勉的王冕》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完成小练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课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预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课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（完成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背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课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段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3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默写本周新课词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完成一篇小作（——高手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（完成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小时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背诵《黄鹤楼送孟浩然之广陵》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81.5pt;mso-wrap-distance-left:9pt;mso-wrap-distance-right:9pt;mso-wrap-distance-top:5pt;mso-wrap-distance-bottom:5pt;margin-top:126.9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3060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预复习内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有所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长线阅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4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默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课词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40"/>
                              <w:ind w:left="360" w:hanging="36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复述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课给父母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4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、完成小练基础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（完成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诵读《上下五千年》中名人传记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阅读《水浒传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4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完成小练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4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预习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（完成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诵读课外拓展阅读上的《水浒人物简介》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4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默写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课词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44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完成小练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课基础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（完成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诵读课外拓展阅读上的《勤勉的王冕》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完成小练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预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（完成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背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课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段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默写本周新课词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、完成一篇小作（——高手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（完成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小时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背诵《黄鹤楼送孟浩然之广陵》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23:00Z</dcterms:created>
  <dc:creator>User</dc:creator>
  <dc:description/>
  <cp:keywords/>
  <dc:language>en-US</dc:language>
  <cp:lastModifiedBy>User</cp:lastModifiedBy>
  <dcterms:modified xsi:type="dcterms:W3CDTF">2009-12-29T05:45:00Z</dcterms:modified>
  <cp:revision>2</cp:revision>
  <dc:subject/>
  <dc:title>五年级第十八周语文作业导航</dc:title>
</cp:coreProperties>
</file>