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/>
          <w:sz w:val="30"/>
          <w:szCs w:val="30"/>
        </w:rPr>
      </w:pPr>
      <w:r>
        <w:rPr>
          <w:rFonts w:ascii="华文隶书" w:hAnsi="华文隶书" w:eastAsia="华文隶书"/>
          <w:b/>
          <w:sz w:val="30"/>
          <w:szCs w:val="30"/>
        </w:rPr>
        <w:t>亲近书籍 享受悦读”</w:t>
      </w:r>
      <w:r>
        <w:rPr>
          <w:rFonts w:eastAsia="华文隶书" w:ascii="华文隶书" w:hAnsi="华文隶书"/>
          <w:sz w:val="30"/>
          <w:szCs w:val="30"/>
        </w:rPr>
        <w:t>-----</w:t>
      </w:r>
      <w:r>
        <w:rPr>
          <w:rFonts w:ascii="华文隶书" w:hAnsi="华文隶书" w:eastAsia="华文隶书"/>
          <w:sz w:val="30"/>
          <w:szCs w:val="30"/>
        </w:rPr>
        <w:t>常州市解放路小学教师读书笔记</w:t>
      </w:r>
    </w:p>
    <w:p>
      <w:pPr>
        <w:pStyle w:val="Normal"/>
        <w:jc w:val="center"/>
        <w:rPr/>
      </w:pPr>
      <w:r>
        <w:rPr>
          <w:rFonts w:eastAsia="华文隶书" w:cs="华文隶书" w:ascii="华文隶书" w:hAnsi="华文隶书"/>
          <w:sz w:val="24"/>
          <w:u w:val="single"/>
        </w:rPr>
        <w:t xml:space="preserve">   </w:t>
      </w:r>
      <w:r>
        <w:rPr>
          <w:rFonts w:ascii="华文隶书" w:hAnsi="华文隶书" w:eastAsia="华文隶书"/>
          <w:sz w:val="24"/>
          <w:u w:val="single"/>
        </w:rPr>
        <w:t xml:space="preserve">一    </w:t>
      </w:r>
      <w:r>
        <w:rPr>
          <w:rFonts w:ascii="华文隶书" w:hAnsi="华文隶书" w:eastAsia="华文隶书"/>
          <w:sz w:val="24"/>
        </w:rPr>
        <w:t>年级</w:t>
      </w:r>
      <w:r>
        <w:rPr>
          <w:rFonts w:ascii="华文隶书" w:hAnsi="华文隶书" w:eastAsia="华文隶书"/>
          <w:sz w:val="24"/>
          <w:u w:val="single"/>
        </w:rPr>
        <w:t xml:space="preserve">   数学   </w:t>
      </w:r>
      <w:r>
        <w:rPr>
          <w:rFonts w:ascii="华文隶书" w:hAnsi="华文隶书" w:eastAsia="华文隶书"/>
          <w:sz w:val="24"/>
        </w:rPr>
        <w:t xml:space="preserve">备课组                             </w:t>
      </w:r>
      <w:r>
        <w:rPr>
          <w:rFonts w:ascii="华文隶书" w:hAnsi="华文隶书" w:eastAsia="华文隶书"/>
          <w:sz w:val="24"/>
          <w:u w:val="single"/>
        </w:rPr>
        <w:t xml:space="preserve"> </w:t>
      </w:r>
      <w:r>
        <w:rPr>
          <w:rFonts w:eastAsia="华文隶书" w:ascii="华文隶书" w:hAnsi="华文隶书"/>
          <w:sz w:val="24"/>
          <w:u w:val="single"/>
        </w:rPr>
        <w:t xml:space="preserve">2009  </w:t>
      </w:r>
      <w:r>
        <w:rPr>
          <w:rFonts w:ascii="华文隶书" w:hAnsi="华文隶书" w:eastAsia="华文隶书"/>
          <w:sz w:val="24"/>
        </w:rPr>
        <w:t>年</w:t>
      </w:r>
      <w:r>
        <w:rPr>
          <w:rFonts w:eastAsia="华文隶书" w:ascii="华文隶书" w:hAnsi="华文隶书"/>
          <w:sz w:val="24"/>
          <w:u w:val="single"/>
        </w:rPr>
        <w:t xml:space="preserve">12 </w:t>
      </w:r>
      <w:r>
        <w:rPr>
          <w:rFonts w:ascii="华文隶书" w:hAnsi="华文隶书" w:eastAsia="华文隶书"/>
          <w:sz w:val="24"/>
        </w:rPr>
        <w:t>月</w:t>
      </w:r>
      <w:r>
        <w:rPr>
          <w:rFonts w:ascii="华文隶书" w:hAnsi="华文隶书" w:eastAsia="华文隶书"/>
          <w:sz w:val="24"/>
          <w:u w:val="single"/>
        </w:rPr>
        <w:t xml:space="preserve"> </w:t>
      </w:r>
      <w:r>
        <w:rPr>
          <w:rFonts w:eastAsia="华文隶书" w:ascii="华文隶书" w:hAnsi="华文隶书"/>
          <w:sz w:val="24"/>
          <w:u w:val="single"/>
        </w:rPr>
        <w:t xml:space="preserve">28 </w:t>
      </w:r>
      <w:r>
        <w:rPr/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39"/>
        <w:gridCol w:w="1573"/>
        <w:gridCol w:w="1754"/>
      </w:tblGrid>
      <w:tr>
        <w:trPr>
          <w:trHeight w:val="6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书    名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《给教师的建议》第（  </w:t>
            </w:r>
            <w:r>
              <w:rPr>
                <w:rFonts w:cs="宋体;SimSun" w:ascii="宋体;SimSun" w:hAnsi="宋体;SimSun"/>
                <w:sz w:val="24"/>
              </w:rPr>
              <w:t xml:space="preserve">29  </w:t>
            </w:r>
            <w:r>
              <w:rPr>
                <w:rFonts w:ascii="宋体;SimSun" w:hAnsi="宋体;SimSun" w:cs="宋体;SimSun"/>
                <w:sz w:val="24"/>
              </w:rPr>
              <w:t>）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霍姆林斯基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   彩   摘   录</w:t>
            </w:r>
          </w:p>
        </w:tc>
      </w:tr>
      <w:tr>
        <w:trPr>
          <w:trHeight w:val="184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能把握住儿童的注意力，只有一条途径，这就是要形成、确立并且保持儿童的这样一种内心状态——即情绪高涨、智力振奋的状态，使儿童体验到自己在追求真理，进行脑力活动的自豪感。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   书   感   悟</w:t>
            </w:r>
          </w:p>
        </w:tc>
      </w:tr>
      <w:tr>
        <w:trPr>
          <w:trHeight w:val="9961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读《怎样使学生注意力集中》后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学生注意力不集中是一个很普遍的现象，我们经常会听到家长在送孩子时千嘱咐万叮咛道：“孩子，上课要认真听讲，注意力集中，千万不要开小差呀！”我们老师在课堂上也会时常提醒学生：“同学们，注意力要高度集中，否则老师讲的内容你就不会了。”等等诸如此类的话， 因此，在读《给教师的建议》这本书的时候我就特别关注能有助于解决这个问题的内容，寻求良好解决策略。苏霍姆林斯基对这个问题作了比较详细的阐述，在文章中他举了很多直观实用的例子，给了我很大的启发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呀！怎样使学生注意力集中？如何有效吸引和保持他们的注意力呢？要能把握住儿童的注意力，只有一条途径，这就是要形成、确立并且保持儿童的这样一种内心状态——即情绪高涨、智力振奋的状态，使儿童体验到自己在追求真理，进行脑力活动的自豪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怎样能让学生达到这种心理状态从而保持住注意力呢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要使学生学起来有趣，必须调动头脑中的经验知识，新旧结合，才更利于“新芽的营养生长和机体内养分的充分供给”。对于首次接触的新知，该放开孩子手脚，推荐给他们相关的书籍，教给有效的方法，引导他们先去自主了解，获取有关的“经验知识”，在学习新知时，再将储存的意识加以调动出来，再次感知，理解，针对事实现象进行更新和思考，做到注意力集中，从而轻松学习。在第四节中苏霍姆林斯基就讲过：只有当随意注意、随意识记与不随意注意、不随意识记结合起来时，才能点燃学生意识中的“思维引火线”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签于此，感觉自己在平时“预习知识”这一环节上，相对来说把握得还是比较适合一些，浅谈点滴：在讲新课之前，我一般先让学生自己去阅读教材，大体弄清楚教材中要学习什么内容，这些知识跟已学的哪部分知识是相联系的，教材上的解题方法和思想是怎么样的。对于自己搞不懂的问题，拿出来跟同学讨论或者在听老师讲课的过程中，着重注意，将课堂讲授的与自己预习的相对比，这样反复识记，学到的知识是很难忘记的。而且经过预习的新课，上起课来比较轻松，学生劲头也足，当然，这一环节上还有待于提高和加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我认为：形式新颖的课程结构，灵活得当的教学方法，活泼有趣的游戏活动，抑扬顿挫的语调，生动有趣的讲解，都是吸引学生注意力行之有效的方法，能使他们在学习活动中持久地把注意力稳定在一个总目标上。反之，简单粗暴的呵斥，尖酸刻薄的话语，生硬冷漠的态度，绝不是提高学生注意力的正确手段，这些不尊重学生个体特点的做法，反而会使学生越来越厌倦你所教的科目，越来越难以集中注意力，形成恶性循环，收不到预期的教学效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于此，在课堂教学中，我就投其所好，力争把抽象理性的内容转化为直观生动的内容，如运用图片、实物、课件等形式，让学生的视觉得到冲击，提高学生的注意力。在教学中我还体会到，仅仅依靠上述的形式还是不够的，还应该创设直观的情景，或者是把学生带入现实的情景中。这样的亲眼所见和亲身经历，牢牢地印刻在学生的脑海里，成为他们的直接经验，为教学打下了良好的基础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注意力的问题，是教师工作中最精细的而且研究的还很不充分的领域之一，也是教师对儿童的思维施加的一种非常精细而微妙的作用。因此，在今后的教学中，还需深入的学习和思考，探究出更多更好更有效的方法使孩子们注意力集中。为了在这个领域有新的突破，为了提高自己的教育水平，我将牢记苏霍姆林斯基说的话：一个正的人应当在灵魂深处有一份精神宝藏，那就是他已通宵达旦地读过一二百本书。</w:t>
            </w:r>
          </w:p>
          <w:p>
            <w:pPr>
              <w:pStyle w:val="P0"/>
              <w:spacing w:lineRule="auto" w:line="360"/>
              <w:ind w:firstLine="480"/>
              <w:jc w:val="right"/>
              <w:rPr>
                <w:rFonts w:cs="Arial"/>
              </w:rPr>
            </w:pPr>
            <w:r>
              <w:rPr>
                <w:rFonts w:cs="Arial"/>
              </w:rPr>
              <w:t>一年级级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21:00Z</dcterms:created>
  <dc:creator>User</dc:creator>
  <dc:description/>
  <cp:keywords/>
  <dc:language>en-US</dc:language>
  <cp:lastModifiedBy>User</cp:lastModifiedBy>
  <dcterms:modified xsi:type="dcterms:W3CDTF">2009-12-02T08:25:00Z</dcterms:modified>
  <cp:revision>3</cp:revision>
  <dc:subject/>
  <dc:title>前几天我读了伟大教育家苏霍姆林斯基的《给教师的一百条建议》一书第六条建议“谈谈对‘后进生’的工作”</dc:title>
</cp:coreProperties>
</file>