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8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textAlignment w:val="baseline"/>
              <w:rPr/>
            </w:pPr>
            <w:r>
              <w:rPr>
                <w:sz w:val="28"/>
              </w:rPr>
              <w:t>复习复式统计表和复式条形统计图，能根据表中或图中的信息提出简单问题并加以解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textAlignment w:val="baseline"/>
              <w:rPr>
                <w:sz w:val="28"/>
              </w:rPr>
            </w:pPr>
            <w:r>
              <w:rPr>
                <w:sz w:val="28"/>
              </w:rPr>
              <w:t>能根据解决简单实际问题的需要，经历数据的收集、整理、描述和分析过程，能进行一些简单的判断，发展统计观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textAlignment w:val="baseline"/>
              <w:rPr>
                <w:sz w:val="28"/>
              </w:rPr>
            </w:pPr>
            <w:r>
              <w:rPr>
                <w:sz w:val="28"/>
              </w:rPr>
              <w:t>体会统计在实际生活中的重要作用，感受数学与生活的密切联系，发展数学应用意识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通过做中体验，系统回顾和整理复式统计表和复式条形统计图的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</w:rPr>
              <w:t>复习复式统计表和复式条形统计图的组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小实验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把蒜头分别栽在两个小盆里，一盆放在阳光下，一盆放在房间里照不到阳光的地方。记录蒜叶第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天生长的数据，填入统计表。然后根据表中的数据进行分析，看看有什么发现？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07:00Z</dcterms:created>
  <dc:creator>lkj</dc:creator>
  <dc:description/>
  <cp:keywords/>
  <dc:language>en-US</dc:language>
  <cp:lastModifiedBy>雨林木风</cp:lastModifiedBy>
  <dcterms:modified xsi:type="dcterms:W3CDTF">2009-12-28T00:07:00Z</dcterms:modified>
  <cp:revision>2</cp:revision>
  <dc:subject/>
  <dc:title>解放路小学五年级一周作业导航</dc:title>
</cp:coreProperties>
</file>