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8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初步认识计算器，了解计算器的基本功能，会使用计算器进行大数目的计算，并通过计算探索与发现一些简单的数学规律，解决一些简单的实际问题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体验用计算器进行计算的优点，进一步培养对数学学习的兴趣，感受用计算器计算在人类生活和工作中的价值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使学生通过“数一数”、“排一排”、“称一称”和“说一说”的实践活动，从不同的角度来感受一亿的大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多位数的读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一亿有多大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MC SYSTEM</dc:creator>
  <dc:description/>
  <cp:keywords/>
  <dc:language>en-US</dc:language>
  <cp:lastModifiedBy>y.li</cp:lastModifiedBy>
  <dcterms:modified xsi:type="dcterms:W3CDTF">2009-12-28T06:56:00Z</dcterms:modified>
  <cp:revision>32</cp:revision>
  <dc:subject/>
  <dc:title>解放路小学四年级一周作业导航</dc:title>
</cp:coreProperties>
</file>