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十八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第七单元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理解春联和四字词语的意思，并会背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了解对对子的一些知识。会对一些简单的对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知道如何合理使用压岁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读背对仗歌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《绿野仙踪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找一两幅能触动人心的照片或画面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几篇看图写话的文章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作文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5:02:00Z</dcterms:created>
  <dc:creator>*</dc:creator>
  <dc:description/>
  <cp:keywords/>
  <dc:language>en-US</dc:language>
  <cp:lastModifiedBy>*</cp:lastModifiedBy>
  <dcterms:modified xsi:type="dcterms:W3CDTF">2009-12-27T05:08:00Z</dcterms:modified>
  <cp:revision>6</cp:revision>
  <dc:subject/>
  <dc:title>教学进度：第二单元的第7课——练习2</dc:title>
</cp:coreProperties>
</file>