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中央电教馆“十一五”重点课题《基于交互式白板的课堂教学重构研究》之子课题《基于交互式白板的小学数学教学设计研究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课题组成员情况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704"/>
        <w:gridCol w:w="29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数学教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息技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九五”以来承担的研究课题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在数学教学、现代教育技术研究论文方面发表或获奖情况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在数学评优课、课件等方面获奖情况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7:00Z</dcterms:created>
  <dc:creator>雨林木风</dc:creator>
  <dc:description/>
  <cp:keywords/>
  <dc:language>en-US</dc:language>
  <cp:lastModifiedBy>雨林木风</cp:lastModifiedBy>
  <dcterms:modified xsi:type="dcterms:W3CDTF">2009-12-27T07:27:00Z</dcterms:modified>
  <cp:revision>6</cp:revision>
  <dc:subject/>
  <dc:title/>
</cp:coreProperties>
</file>