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</w:t>
      </w:r>
      <w:r>
        <w:rPr>
          <w:rFonts w:eastAsia="黑体;SimHei" w:ascii="黑体;SimHei" w:hAnsi="黑体;SimHei"/>
          <w:b/>
          <w:sz w:val="28"/>
          <w:szCs w:val="28"/>
        </w:rPr>
        <w:t>2009</w:t>
      </w:r>
      <w:r>
        <w:rPr>
          <w:rFonts w:ascii="黑体;SimHei" w:hAnsi="黑体;SimHei" w:eastAsia="黑体;SimHei"/>
          <w:b/>
          <w:sz w:val="28"/>
          <w:szCs w:val="28"/>
        </w:rPr>
        <w:t>年武进区学校网站测评情况汇总表 （小学部分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466"/>
        <w:gridCol w:w="702"/>
        <w:gridCol w:w="6691"/>
        <w:gridCol w:w="2267"/>
      </w:tblGrid>
      <w:tr>
        <w:trPr>
          <w:trHeight w:val="144" w:hRule="atLeast"/>
        </w:trPr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  校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域  名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等第</w:t>
            </w:r>
          </w:p>
        </w:tc>
        <w:tc>
          <w:tcPr>
            <w:tcW w:w="6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网站总体评价及优缺点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网站改进意见</w:t>
            </w:r>
          </w:p>
        </w:tc>
      </w:tr>
      <w:tr>
        <w:trPr>
          <w:trHeight w:val="144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雪堰中心小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eastAsia="仿宋"/>
                  <w:kern w:val="0"/>
                  <w:sz w:val="20"/>
                  <w:u w:val="single"/>
                </w:rPr>
                <w:t>http://wjxyxx.wjedu.net/</w:t>
              </w:r>
            </w:hyperlink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站版面清晰。但内容分布不均，有空栏目，数据更新不及时，访问不稳定，加强网络安全。必须申请国际域名，同时把网站移植到学校服务器，便于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议及时网站维护、充实网站各板块栏目内容。</w:t>
            </w:r>
          </w:p>
        </w:tc>
      </w:tr>
      <w:tr>
        <w:trPr>
          <w:trHeight w:val="144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潘家小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eastAsia="仿宋"/>
                  <w:kern w:val="0"/>
                  <w:sz w:val="20"/>
                  <w:u w:val="single"/>
                </w:rPr>
                <w:t>www.wjpjxx.cn</w:t>
              </w:r>
            </w:hyperlink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栏目设置比较合理。但缺少对学生的关注，有空栏目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化界面，整合空间，完善内容。</w:t>
            </w:r>
          </w:p>
        </w:tc>
      </w:tr>
      <w:tr>
        <w:trPr>
          <w:trHeight w:val="144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南宅小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eastAsia="仿宋"/>
                  <w:kern w:val="0"/>
                  <w:sz w:val="20"/>
                  <w:u w:val="single"/>
                </w:rPr>
                <w:t>www.wjnzxx.net</w:t>
              </w:r>
            </w:hyperlink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好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站美工基础好，栏目设置合理，内容丰富，信息量大，更新及时，涵盖了学校教育教学工作的诸多方面，教师能利用网站进行备课，有丰富的教育教学资源。但部分首页标题图片分辨率不高，学生参与度不高。对于学校概况的介绍不够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图片更注意清晰度。充分调动学生和家长参与网站建设力度。</w:t>
            </w:r>
          </w:p>
        </w:tc>
      </w:tr>
      <w:tr>
        <w:trPr>
          <w:trHeight w:val="144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漕桥小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eastAsia="仿宋"/>
                  <w:kern w:val="0"/>
                  <w:sz w:val="20"/>
                  <w:u w:val="single"/>
                </w:rPr>
                <w:t>www.wjcqxx.cn</w:t>
              </w:r>
            </w:hyperlink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界面清新，栏目设置合理。但内容不够丰富，更新不及时，“雁过留声”栏目被植入木马，自动跳转，加强网络安全管理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强管理，充实网站内容。</w:t>
            </w:r>
          </w:p>
        </w:tc>
      </w:tr>
      <w:tr>
        <w:trPr>
          <w:trHeight w:val="144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前黄中心小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eastAsia="仿宋"/>
                  <w:kern w:val="0"/>
                  <w:sz w:val="20"/>
                  <w:u w:val="single"/>
                </w:rPr>
                <w:t>www.wjqhxx.cn</w:t>
              </w:r>
            </w:hyperlink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站界面布局和栏目设置合理。但更新不及时，信息量匮乏，学校工会和校本课程栏目空白，需建设完成后添加上网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善板块构建和增加信息量。</w:t>
            </w:r>
          </w:p>
        </w:tc>
      </w:tr>
      <w:tr>
        <w:trPr>
          <w:trHeight w:val="144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运村小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站尚在建设中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寨桥小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eastAsia="仿宋"/>
                  <w:kern w:val="0"/>
                  <w:sz w:val="20"/>
                  <w:u w:val="single"/>
                </w:rPr>
                <w:t>http://wjzqxx.wjedu.net</w:t>
              </w:r>
            </w:hyperlink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站被挂马，影响网站浏览，而且容易危及网站数据安全。引用模板的同时应进行改进和创新。首页板块设置需更改，进一步体现整体构架。建议申请国际域名，同时把网站移植到学校服务器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强网站管理、及时做好留言栏等栏目维护工作。</w:t>
            </w:r>
          </w:p>
        </w:tc>
      </w:tr>
      <w:tr>
        <w:trPr>
          <w:trHeight w:val="144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礼嘉中心小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eastAsia="仿宋"/>
                  <w:kern w:val="0"/>
                  <w:sz w:val="20"/>
                  <w:u w:val="single"/>
                </w:rPr>
                <w:t>www.wjljxx.net</w:t>
              </w:r>
            </w:hyperlink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站栏目设置全面，更新及时，有比较丰富的教育教学资源。但页面布局过于紧凑，学生、教师参与面不广，尚有部分死链接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要优化首页界面。</w:t>
            </w:r>
          </w:p>
        </w:tc>
      </w:tr>
      <w:tr>
        <w:trPr>
          <w:trHeight w:val="144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平小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http://www.wjzpxx.cn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好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栏目设置合理丰富，特色明显，界面适应各自栏目的读者群。网站起到展示学校的作用。但除阳光校务外，内容更新不够及时；部分链接打不开，资源性栏目有待增强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栏目可以整合，更新许及时。</w:t>
            </w:r>
          </w:p>
        </w:tc>
      </w:tr>
      <w:tr>
        <w:trPr>
          <w:trHeight w:val="144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坂上小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"/>
                <w:kern w:val="0"/>
                <w:sz w:val="20"/>
                <w:szCs w:val="20"/>
              </w:rPr>
              <w:t>http://wjbsxx.xxdd.net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站色彩和版面布局合理，界面设计美观，富有童趣；但网站内容资源较少，更新也不够及时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一步加强内容建设，丰富网站资源。</w:t>
            </w:r>
          </w:p>
        </w:tc>
      </w:tr>
      <w:tr>
        <w:trPr>
          <w:trHeight w:val="144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南夏墅中心小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http://www.wjnxsxx.net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好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版面清新，结构合理，能反映学校的办学情况，更新较及时；能为学校办公提供支持。师生、家长频道更新不够及时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断增加资源。</w:t>
            </w:r>
          </w:p>
        </w:tc>
      </w:tr>
      <w:tr>
        <w:trPr>
          <w:trHeight w:val="144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庙桥小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http://www.wjmqxx.net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好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版面清新，新闻与工作模块内容丰富，能反映学校特色，网站参与性强。德育天地、学生园地等栏目未形成常规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分栏目需要整合。</w:t>
            </w:r>
          </w:p>
        </w:tc>
      </w:tr>
      <w:tr>
        <w:trPr>
          <w:trHeight w:val="144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鸣凰中心小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http://www.wjmhxx.net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丰富。但更新不及时，版面有些凌乱，栏目设置有待精心考虑频道名，考虑缩短栏目整合或者设二级栏目，频道首页图文新闻应与左边对齐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断完善，加强管理。</w:t>
            </w:r>
          </w:p>
        </w:tc>
      </w:tr>
      <w:tr>
        <w:trPr>
          <w:trHeight w:val="144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湖塘桥中心小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http://www.wjhtxx.com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好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版面设计有创意，网页的色彩、素材搭配协调，整体感较强。各类网站齐全，各校区积极参与建设，信息量大，师生参与度高。部分班级网站链接有问题。建议主页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左右跳转到湖小新闻页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进一步整合各类网站。</w:t>
            </w:r>
          </w:p>
        </w:tc>
      </w:tr>
      <w:tr>
        <w:trPr>
          <w:trHeight w:val="144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清英外国语学校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http://www.qywgy.com/home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好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面设计美观大方，内容更新及时，内容较丰富；在班级网站方面做的较有特色，信息多，而且做到了家校互动，参与度高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栏目的内容有待进一步增强，论坛出错，管理要加强。</w:t>
            </w:r>
          </w:p>
        </w:tc>
      </w:tr>
      <w:tr>
        <w:trPr>
          <w:trHeight w:val="144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湖塘实验小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仿宋"/>
              </w:rPr>
            </w:pPr>
            <w:r>
              <w:rPr>
                <w:rFonts w:eastAsia="仿宋" w:ascii="黑体;SimHei" w:hAnsi="黑体;SimHei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星辰实验学校共用一个平台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韵学校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仿宋"/>
              </w:rPr>
            </w:pPr>
            <w:r>
              <w:rPr>
                <w:rFonts w:eastAsia="仿宋" w:ascii="黑体;SimHei" w:hAnsi="黑体;SimHei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星辰实验学校共用一个平台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古方小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http://www.wjgfxx.c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好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站版面设计新颖，更新及时，栏目设置合理，结构清晰。“校园论坛”无法访问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有待充实。</w:t>
            </w:r>
          </w:p>
        </w:tc>
      </w:tr>
      <w:tr>
        <w:trPr>
          <w:trHeight w:val="144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马杭中心小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"/>
                <w:kern w:val="0"/>
                <w:sz w:val="20"/>
                <w:szCs w:val="20"/>
              </w:rPr>
              <w:t>http://www.wjmhxx.com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好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版面清新，反映学校动态，内容丰富，师生参与度高，人气旺；为学校数字化管理提供平台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长频道更新应及时。</w:t>
            </w:r>
          </w:p>
        </w:tc>
      </w:tr>
      <w:tr>
        <w:trPr>
          <w:trHeight w:val="144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牛塘中心小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http://www.wjntxx.co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栏目设置较为合理，资源较丰富，充分利用网络办公、交流。部分栏目更新不及时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时更新。</w:t>
            </w:r>
          </w:p>
        </w:tc>
      </w:tr>
      <w:tr>
        <w:trPr>
          <w:trHeight w:val="144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横林中心小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http://wjhlxx.wjedu.ne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栏目丰富，内容较多，反映学校工作与发展情况。但是有班级网站很多还是一年前的。链接图片好多为内网地址，不能显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anner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显示不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时更新有关栏目。</w:t>
            </w:r>
          </w:p>
        </w:tc>
      </w:tr>
      <w:tr>
        <w:trPr>
          <w:trHeight w:val="144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林南小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http://www.wjlnxx.com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栏目设置合理，结构，使用方便，能及时报道校园动态。顶部广告图偏暗，不协调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生参与不够。</w:t>
            </w:r>
          </w:p>
        </w:tc>
      </w:tr>
      <w:tr>
        <w:trPr>
          <w:trHeight w:val="144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横林实验小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http://www.hlsx.net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好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版面有童趣，栏目合理，资源丰富，备课平台等专题网站师生参与度高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崔桥小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http://cqxx.wjedu.net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栏目丰富，功能齐全，但更新慢。下方博客、论坛、留言等内容基本为空，</w:t>
            </w:r>
            <w:r>
              <w:rPr/>
              <w:t>banner</w:t>
            </w:r>
            <w:r>
              <w:rPr/>
              <w:t>太大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页要修改。</w:t>
            </w:r>
          </w:p>
        </w:tc>
      </w:tr>
      <w:tr>
        <w:trPr>
          <w:trHeight w:val="144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洛阳中心小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http://www.wjlyps.net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体以绿色为基调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清爽整洁，栏目丰富，功能较多。博客、社区论坛、图书馆等打不开。有些栏目无内容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议经常更新有关栏目内容。</w:t>
            </w:r>
          </w:p>
        </w:tc>
      </w:tr>
      <w:tr>
        <w:trPr>
          <w:trHeight w:val="144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戴溪小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http://www.wjdx.net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爽简洁，栏目合理，内容比较丰富。首页上的文章链接是内网连接，要修改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anne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可加校名或校风。</w:t>
            </w:r>
          </w:p>
        </w:tc>
      </w:tr>
      <w:tr>
        <w:trPr>
          <w:trHeight w:val="144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遥观中心小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http://www.wjygxx.net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较丰富，更新不够及时，有师生博客，网站有些栏目内容阶段性集中更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要常态化</w:t>
            </w:r>
          </w:p>
        </w:tc>
      </w:tr>
      <w:tr>
        <w:trPr>
          <w:trHeight w:val="144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新街小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http://www.wjxjxx.net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栏目设置较齐全，有一定数量的内容，但还不够丰富，首页布局有问题，不够整齐、美观，整体效果一般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新设计首页，组织力量更新网站内容。</w:t>
            </w:r>
          </w:p>
        </w:tc>
      </w:tr>
      <w:tr>
        <w:trPr>
          <w:trHeight w:val="1085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横山桥中心小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http://www.hsqxx.com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页面动静结合，比较活泼。栏目比较合理，内容较多，能基本反映学校办学情况与动态。首页文章链接建议新窗口打开；校名感觉大了点；不经常更新的栏目建议不要放首页；频道首页两排一样的新闻。首页调用论坛新帖宽度不对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善建设、更新内容。</w:t>
            </w:r>
          </w:p>
        </w:tc>
      </w:tr>
      <w:tr>
        <w:trPr>
          <w:trHeight w:val="144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芙蓉小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http://www.wjfrxx.c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好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站布局合理，结构清晰，版面设计有新意，为每个老师建立了留言薄，但须让老师加强应用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还须充实。</w:t>
            </w:r>
          </w:p>
        </w:tc>
      </w:tr>
      <w:tr>
        <w:trPr>
          <w:trHeight w:val="144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新安小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http://www.wjxaxx.ne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好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页面布局合理，整体感强，栏目设置符合应用需求，内容较为丰富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进一步加强内容建设，及时更新。</w:t>
            </w:r>
          </w:p>
        </w:tc>
      </w:tr>
      <w:tr>
        <w:trPr>
          <w:trHeight w:val="144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郑陆中心小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http://www.zlxx.net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好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宽屏，大气。栏目众多，内容丰富，更新及时。资源建设、师生博客有特色。但是首页内容太多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经常更新的栏目不在首页显示。</w:t>
            </w:r>
          </w:p>
        </w:tc>
      </w:tr>
      <w:tr>
        <w:trPr>
          <w:trHeight w:val="144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焦溪小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http://www.jxol.ne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好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页的色彩、素材搭配较协调，整体感较强，宣传学校师生、家校相互交流。有些栏目缺少更新，网站</w:t>
            </w:r>
            <w:r>
              <w:rPr>
                <w:rFonts w:cs="宋体;SimSun" w:ascii="宋体;SimSun" w:hAnsi="宋体;SimSun"/>
                <w:kern w:val="0"/>
                <w:szCs w:val="21"/>
              </w:rPr>
              <w:t>LOGO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醒目，节点的导航有错误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善建设，及时更新有关内容。</w:t>
            </w:r>
          </w:p>
        </w:tc>
      </w:tr>
      <w:tr>
        <w:trPr>
          <w:trHeight w:val="144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三河口小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http://wjshkxx.wjedu.net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页面简洁，配色清爽！栏目设置合理，缺乏内容支撑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时更新内容，管理常态化。</w:t>
            </w:r>
          </w:p>
        </w:tc>
      </w:tr>
      <w:tr>
        <w:trPr>
          <w:trHeight w:val="144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奔牛实验小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http://www.bnsx.ne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好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栏目众多，资源丰富，信息量大，为老师和学生提供较多的应用和服务，教研平台活跃，教师参与生高。色彩不够协调，网站整体性不强。“外宣”栏目有有脚本出错提示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善建设。首页提供的链接名称最好改下。</w:t>
            </w:r>
          </w:p>
        </w:tc>
      </w:tr>
      <w:tr>
        <w:trPr>
          <w:trHeight w:val="144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九里小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http://wjjlxx.wjedu.ne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站布局显得有些凌乱，色彩也不协调，子栏目无栏目导航显得不方便，也影响了网站的美观。“电教课题”还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动力系统，极易受攻击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善页面。</w:t>
            </w:r>
          </w:p>
        </w:tc>
      </w:tr>
      <w:tr>
        <w:trPr>
          <w:trHeight w:val="144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邹区中心小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http://www.zqsx.co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好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观、大气，更新及时，使用率高。语文平台和英语平台的使用让优秀教学资源实现了共享，上课老师通过评论的方式使教学设计不断优化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加强和家长、学生的交流方面的建设。</w:t>
            </w:r>
          </w:p>
        </w:tc>
      </w:tr>
      <w:tr>
        <w:trPr>
          <w:trHeight w:val="144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卜弋小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http://www.wjbyxx.ne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色彩搭配协调，结构清唽，内容较丰富，但没能持续更新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44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滆湖小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http://www.wjghxx.net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站页面不够整齐，未整体进行设计，使用率不高，内容较少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44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加泽中心小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http://www.jzxx.net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好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丰富，信息量大。首页色调不统一，在高分辨屏幕上页面偏左不舒服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善页面。</w:t>
            </w:r>
          </w:p>
        </w:tc>
      </w:tr>
      <w:tr>
        <w:trPr>
          <w:trHeight w:val="144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夏溪小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http://www.zxhm.ne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好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站刚进行改版，但数据没有迁移到新版本。顶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LOGO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图片的毛边需处理掉，影响美观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章小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http://www.wjczxx.net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好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界面设计美观，图文并茂，搭配合理，内容更新也较为及时，栏目设计合理，符合学校应用需求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厚余小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http://wjhyxx.wjedu.ne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好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页面布局整齐，色彩统一，内容更新较及时，与学校教育教学工作紧密结合，网站发挥了一定的作用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 进一步加强教学资源的建设。</w:t>
            </w:r>
          </w:p>
        </w:tc>
      </w:tr>
      <w:tr>
        <w:trPr>
          <w:trHeight w:val="144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湟里中心小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http://www.wjhlxx.com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好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站刚进行改版，但数据没有迁移到新版本，旧版是内网地址无法访问。没有网站</w:t>
            </w:r>
            <w:r>
              <w:rPr>
                <w:rFonts w:cs="宋体;SimSun" w:ascii="宋体;SimSun" w:hAnsi="宋体;SimSun"/>
                <w:kern w:val="0"/>
                <w:szCs w:val="21"/>
              </w:rPr>
              <w:t>LOG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议完善。</w:t>
            </w:r>
          </w:p>
        </w:tc>
      </w:tr>
      <w:tr>
        <w:trPr>
          <w:trHeight w:val="144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东安小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http://wjdaxx.wjedu.net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好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布局合理，更新及时，内容丰富，还需加强教学应用方面的资源建设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 及时添加内容。</w:t>
            </w:r>
          </w:p>
        </w:tc>
      </w:tr>
      <w:tr>
        <w:trPr>
          <w:trHeight w:val="144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村前小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http://www.wjcqxx.net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好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清晰，栏目设计科学合理，各类专题网站丰富，能运用网站进行管理。点击导航栏的栏目名都要登录给访问者增加不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更改有关内容。</w:t>
            </w:r>
          </w:p>
        </w:tc>
      </w:tr>
      <w:tr>
        <w:trPr>
          <w:trHeight w:val="616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特殊学校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eastAsia="仿宋"/>
                  <w:kern w:val="0"/>
                  <w:sz w:val="20"/>
                  <w:u w:val="single"/>
                </w:rPr>
                <w:t>http://wjtjxx.wjedu.net/</w:t>
              </w:r>
            </w:hyperlink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页清爽整洁，栏目设计合理，但是网站为静态页面，维护有难度，内容更新不方便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动态网站系统，方便更新。</w:t>
            </w:r>
          </w:p>
        </w:tc>
      </w:tr>
      <w:tr>
        <w:trPr>
          <w:trHeight w:val="631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机关幼儿园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eastAsia="仿宋"/>
                  <w:kern w:val="0"/>
                  <w:sz w:val="20"/>
                  <w:u w:val="single"/>
                </w:rPr>
                <w:t>http://www.uyey.cn/home/</w:t>
              </w:r>
            </w:hyperlink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好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站首页美观，导航清晰，栏目设计合理，但是内容不够丰富，众多班级网站还未启用，内容空白，非常可惜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议启用班级网站。</w:t>
            </w:r>
          </w:p>
        </w:tc>
      </w:tr>
      <w:tr>
        <w:trPr>
          <w:trHeight w:val="616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湖塘实验幼儿园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eastAsia="仿宋"/>
                  <w:kern w:val="0"/>
                  <w:sz w:val="20"/>
                  <w:u w:val="single"/>
                </w:rPr>
                <w:t>http://www.iyey.cn/home/</w:t>
              </w:r>
            </w:hyperlink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好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个网站版块设计有创意，适合幼儿风格，班级网站栏目设置合理，结构清晰，只是部分班级网站还未开启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议引导更多家长参与。</w:t>
            </w:r>
          </w:p>
        </w:tc>
      </w:tr>
      <w:tr>
        <w:trPr>
          <w:trHeight w:val="946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湖塘中心幼儿园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eastAsia="仿宋"/>
                  <w:kern w:val="0"/>
                  <w:sz w:val="20"/>
                  <w:u w:val="single"/>
                </w:rPr>
                <w:t>http://www.eyey.cn/</w:t>
              </w:r>
            </w:hyperlink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好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站版块丰富，全面多元，班级网站栏目设置合理，结构清晰，内容详细；只是部分内容久未更新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页适当布局，内容及时更新。</w:t>
            </w:r>
          </w:p>
        </w:tc>
      </w:tr>
      <w:tr>
        <w:trPr>
          <w:trHeight w:val="300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鸣凰中心幼儿园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在学校内部应用，外部无法打开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46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横林中心幼儿园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eastAsia="仿宋"/>
                  <w:kern w:val="0"/>
                  <w:sz w:val="20"/>
                  <w:u w:val="single"/>
                </w:rPr>
                <w:t>http://wjhlyey.51yey.com/</w:t>
              </w:r>
            </w:hyperlink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好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无忧幼儿园互动平台整站系统，班级主页有特色，家长与幼儿园轻松沟通，还可为孩子创设宝宝博客，给班主任留言、交流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议更多家长参与幼儿博客。</w:t>
            </w:r>
          </w:p>
        </w:tc>
      </w:tr>
      <w:tr>
        <w:trPr>
          <w:trHeight w:val="616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奔牛实验幼儿园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eastAsia="仿宋"/>
                  <w:kern w:val="0"/>
                  <w:sz w:val="20"/>
                  <w:u w:val="single"/>
                </w:rPr>
                <w:t>http://www.wjbnsy.net/</w:t>
              </w:r>
            </w:hyperlink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好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页版面设计清新而富有童趣，能突出幼儿园的特点，只是新闻久未更新，班级主页缺少互动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议及时更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jxyxx.wjedu.net/" TargetMode="External"/><Relationship Id="rId3" Type="http://schemas.openxmlformats.org/officeDocument/2006/relationships/hyperlink" Target="http://www.wjpjxx.cn/" TargetMode="External"/><Relationship Id="rId4" Type="http://schemas.openxmlformats.org/officeDocument/2006/relationships/hyperlink" Target="http://www.wjnzxx.net/" TargetMode="External"/><Relationship Id="rId5" Type="http://schemas.openxmlformats.org/officeDocument/2006/relationships/hyperlink" Target="http://www.wjcqxx.cn/" TargetMode="External"/><Relationship Id="rId6" Type="http://schemas.openxmlformats.org/officeDocument/2006/relationships/hyperlink" Target="http://www.wjqhxx.cn/" TargetMode="External"/><Relationship Id="rId7" Type="http://schemas.openxmlformats.org/officeDocument/2006/relationships/hyperlink" Target="http://wjzqxx.wjedu.net/" TargetMode="External"/><Relationship Id="rId8" Type="http://schemas.openxmlformats.org/officeDocument/2006/relationships/hyperlink" Target="http://www.wjljxx.net/" TargetMode="External"/><Relationship Id="rId9" Type="http://schemas.openxmlformats.org/officeDocument/2006/relationships/hyperlink" Target="http://wjtjxx.wjedu.net/" TargetMode="External"/><Relationship Id="rId10" Type="http://schemas.openxmlformats.org/officeDocument/2006/relationships/hyperlink" Target="http://www.uyey.cn/home/" TargetMode="External"/><Relationship Id="rId11" Type="http://schemas.openxmlformats.org/officeDocument/2006/relationships/hyperlink" Target="http://www.iyey.cn/home/" TargetMode="External"/><Relationship Id="rId12" Type="http://schemas.openxmlformats.org/officeDocument/2006/relationships/hyperlink" Target="http://www.eyey.cn/" TargetMode="External"/><Relationship Id="rId13" Type="http://schemas.openxmlformats.org/officeDocument/2006/relationships/hyperlink" Target="http://wjhlyey.51yey.com/" TargetMode="External"/><Relationship Id="rId14" Type="http://schemas.openxmlformats.org/officeDocument/2006/relationships/hyperlink" Target="http://www.wjbnsy.net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5:46:00Z</dcterms:created>
  <dc:creator>USER</dc:creator>
  <dc:description/>
  <cp:keywords/>
  <dc:language>en-US</dc:language>
  <cp:lastModifiedBy>Administrator</cp:lastModifiedBy>
  <dcterms:modified xsi:type="dcterms:W3CDTF">2009-12-26T15:46:00Z</dcterms:modified>
  <cp:revision>2</cp:revision>
  <dc:subject/>
  <dc:title>             2009年武进区学校网站测评情况汇总表 （高中部分）</dc:title>
</cp:coreProperties>
</file>