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空间与图形”领域练习活动设计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  <w:gridCol w:w="524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题目</w:t>
            </w:r>
          </w:p>
        </w:tc>
        <w:tc>
          <w:tcPr>
            <w:tcW w:w="1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二年级（上）第</w:t>
            </w:r>
            <w:r>
              <w:rPr>
                <w:rFonts w:eastAsia="楷体_GB2312" w:ascii="楷体_GB2312" w:hAnsi="楷体_GB2312"/>
                <w:szCs w:val="21"/>
              </w:rPr>
              <w:t>49</w:t>
            </w:r>
            <w:r>
              <w:rPr>
                <w:rFonts w:ascii="楷体_GB2312" w:hAnsi="楷体_GB2312" w:eastAsia="楷体_GB2312"/>
                <w:szCs w:val="21"/>
              </w:rPr>
              <w:t>页第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题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题目：连接每两点画一条线段，你能画几条？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师活动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活动</w:t>
            </w:r>
          </w:p>
        </w:tc>
      </w:tr>
      <w:tr>
        <w:trPr>
          <w:trHeight w:val="23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21"/>
              </w:rPr>
            </w:pPr>
            <w:r>
              <w:rPr>
                <w:rFonts w:eastAsia="楷体_GB2312" w:ascii="楷体_GB2312" w:hAnsi="楷体_GB2312"/>
                <w:sz w:val="32"/>
                <w:szCs w:val="21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一、连接每两点画一条线段，你能画几条？请你在纸上画一画。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帮助学生理解“每两点”的概念。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要求：（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）请同学们在作业纸上自己画一画。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</w:t>
            </w: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）请同学们数一数自己画出来几条线段，并观察还有没有漏画的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59685</wp:posOffset>
                      </wp:positionH>
                      <wp:positionV relativeFrom="paragraph">
                        <wp:posOffset>80010</wp:posOffset>
                      </wp:positionV>
                      <wp:extent cx="733425" cy="396240"/>
                      <wp:effectExtent l="8255" t="5715" r="762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33320" cy="396360"/>
                              </a:xfrm>
                              <a:custGeom>
                                <a:avLst/>
                                <a:gdLst>
                                  <a:gd name="textAreaLeft" fmla="*/ 91440 w 415800"/>
                                  <a:gd name="textAreaRight" fmla="*/ 324360 w 415800"/>
                                  <a:gd name="textAreaTop" fmla="*/ 49320 h 224640"/>
                                  <a:gd name="textAreaBottom" fmla="*/ 175320 h 22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201.55pt;margin-top:6.3pt;width:57.7pt;height:31.15pt;mso-wrap-style:none;v-text-anchor:middle;rotation:180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楷体_GB2312" w:hAnsi="楷体_GB2312" w:eastAsia="楷体_GB2312"/>
                <w:szCs w:val="21"/>
              </w:rPr>
              <w:t>二、展示交流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展示学生作品。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31085</wp:posOffset>
                      </wp:positionH>
                      <wp:positionV relativeFrom="paragraph">
                        <wp:posOffset>80010</wp:posOffset>
                      </wp:positionV>
                      <wp:extent cx="1200785" cy="8966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0960" cy="896760"/>
                                <a:chOff x="0" y="0"/>
                                <a:chExt cx="1200960" cy="896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63520" y="198000"/>
                                  <a:ext cx="736560" cy="40140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3240" y="5040"/>
                                    <a:ext cx="733320" cy="396360"/>
                                  </a:xfrm>
                                  <a:custGeom>
                                    <a:avLst/>
                                    <a:gdLst>
                                      <a:gd name="textAreaLeft" fmla="*/ 91440 w 415800"/>
                                      <a:gd name="textAreaRight" fmla="*/ 324360 w 415800"/>
                                      <a:gd name="textAreaTop" fmla="*/ 49320 h 224640"/>
                                      <a:gd name="textAreaBottom" fmla="*/ 175320 h 2246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0160" y="0"/>
                                    <a:ext cx="533520" cy="39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33520" cy="39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62800" y="0"/>
                                  <a:ext cx="3333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00400"/>
                                  <a:ext cx="33336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4200" y="500400"/>
                                  <a:ext cx="2667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0640" y="5040"/>
                                  <a:ext cx="2667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3.55pt;margin-top:6.3pt;width:94.55pt;height:70.6pt" coordorigin="3671,126" coordsize="1891,1412">
                      <v:group id="shape_0" style="position:absolute;left:4086;top:438;width:1159;height:631">
                        <v:shape id="shape_0" fillcolor="white" stroked="t" o:allowincell="t" style="position:absolute;left:4091;top:446;width:1154;height:623;mso-wrap-style:none;v-text-anchor:middle;rotation:180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401,438" to="5240,106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86,438" to="4925,106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085;top:126;width:524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71;top:914;width:524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42;top:914;width:4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32;top:134;width:4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楷体_GB2312" w:hAnsi="楷体_GB2312" w:eastAsia="楷体_GB2312"/>
                <w:szCs w:val="21"/>
              </w:rPr>
              <w:t>发现：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部分同学画出来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条线段，</w:t>
            </w:r>
          </w:p>
          <w:p>
            <w:pPr>
              <w:pStyle w:val="Normal"/>
              <w:ind w:firstLine="136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136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1365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部分同学画出来</w:t>
            </w:r>
            <w:r>
              <w:rPr>
                <w:rFonts w:eastAsia="楷体_GB2312" w:ascii="楷体_GB2312" w:hAnsi="楷体_GB2312"/>
                <w:szCs w:val="21"/>
              </w:rPr>
              <w:t>6</w:t>
            </w:r>
            <w:r>
              <w:rPr>
                <w:rFonts w:ascii="楷体_GB2312" w:hAnsi="楷体_GB2312" w:eastAsia="楷体_GB2312"/>
                <w:szCs w:val="21"/>
              </w:rPr>
              <w:t>条线段。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漏画的两条线段是没有将相对的两个点进行连接。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77895</wp:posOffset>
                      </wp:positionH>
                      <wp:positionV relativeFrom="paragraph">
                        <wp:posOffset>382270</wp:posOffset>
                      </wp:positionV>
                      <wp:extent cx="1000125" cy="9906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0080" cy="990720"/>
                                <a:chOff x="0" y="0"/>
                                <a:chExt cx="1000080" cy="990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00520" y="198000"/>
                                  <a:ext cx="670680" cy="602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0"/>
                                    <a:ext cx="666720" cy="602640"/>
                                  </a:xfrm>
                                  <a:prstGeom prst="pentag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2840" y="0"/>
                                    <a:ext cx="200160" cy="594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360" y="0"/>
                                    <a:ext cx="200160" cy="594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8360"/>
                                    <a:ext cx="666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8360"/>
                                    <a:ext cx="533520" cy="39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3560" y="198360"/>
                                    <a:ext cx="533520" cy="39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00680" y="0"/>
                                  <a:ext cx="2667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97360"/>
                                  <a:ext cx="2001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5720" y="693360"/>
                                  <a:ext cx="2667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7440" y="693360"/>
                                  <a:ext cx="2667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0280" y="297360"/>
                                  <a:ext cx="2001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3.85pt;margin-top:30.1pt;width:78.8pt;height:78pt" coordorigin="5477,602" coordsize="1576,1560">
                      <v:group id="shape_0" style="position:absolute;left:5793;top:914;width:1056;height:949">
                        <v:shapetype id="_x0000_t56" coordsize="21600,21600" o:spt="56" path="m@8@12l10800,l@11@12l@10@13l@9@13xe">
                          <v:stroke joinstyle="miter"/>
                          <v:formulas>
                            <v:f eqn="prod 1 22712 2"/>
                            <v:f eqn="prod 1 23880 2"/>
                            <v:f eqn="sumangle 0 18 0"/>
                            <v:f eqn="cos @0 @2"/>
                            <v:f eqn="sumangle 0 306 0"/>
                            <v:f eqn="cos @0 @4"/>
                            <v:f eqn="sin @1 @2"/>
                            <v:f eqn="sin @1 @4"/>
                            <v:f eqn="sum 10800 0 @3"/>
                            <v:f eqn="sum 10800 0 @5"/>
                            <v:f eqn="sum 10800 @5 0"/>
                            <v:f eqn="sum 10800 @3 0"/>
                            <v:f eqn="sum @1 0 @6"/>
                            <v:f eqn="sum @1 0 @7"/>
                            <v:f eqn="prod @12 @5 @3"/>
                          </v:formulas>
                          <v:path gradientshapeok="t" o:connecttype="rect" textboxrect="@9,@14,@10,@13"/>
                        </v:shapetype>
                        <v:shape id="shape_0" fillcolor="white" stroked="t" o:allowincell="t" style="position:absolute;left:5799;top:914;width:1049;height:948;mso-wrap-style:none;v-text-anchor:middle" type="_x0000_t5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6002,914" to="6316,184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18,914" to="6632,184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93,1226" to="6842,122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93,1226" to="6632,184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03,1226" to="6842,1849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6108;top:602;width:4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77;top:1070;width:314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91;top:1694;width:4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528;top:1694;width:4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37;top:1070;width:314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结论：在连接每两点的时候，我们可以有序的进行连接，先给点编编号，然后再依次进行连接。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学生独立在纸上画一画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学生数一数线段，并观察是否漏画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、和同桌交流一下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、在多媒体平台上展示。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、小组讨论交流“怎样连接每连点才能做到不重复、不遗漏。”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</w:t>
            </w:r>
            <w:r>
              <w:rPr>
                <w:rFonts w:ascii="楷体_GB2312" w:hAnsi="楷体_GB2312" w:eastAsia="楷体_GB2312"/>
                <w:szCs w:val="21"/>
              </w:rPr>
              <w:t>、得出结论：在连接每两点的时候，我们可以有序的进行连接，先给点编编号，然后再依次进行连接。</w:t>
            </w:r>
          </w:p>
        </w:tc>
      </w:tr>
      <w:tr>
        <w:trPr>
          <w:trHeight w:val="124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拓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出示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个点，让学生连接每两点画一条线段，能画出几条？</w:t>
            </w:r>
          </w:p>
          <w:p>
            <w:pPr>
              <w:pStyle w:val="Normal"/>
              <w:ind w:firstLine="315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要求：用刚学的方法有序的进行连接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观察画的是什么图形？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、思考：猜猜如果给你</w:t>
            </w:r>
            <w:r>
              <w:rPr>
                <w:rFonts w:eastAsia="楷体_GB2312" w:ascii="楷体_GB2312" w:hAnsi="楷体_GB2312"/>
                <w:szCs w:val="21"/>
              </w:rPr>
              <w:t>6</w:t>
            </w:r>
            <w:r>
              <w:rPr>
                <w:rFonts w:ascii="楷体_GB2312" w:hAnsi="楷体_GB2312" w:eastAsia="楷体_GB2312"/>
                <w:szCs w:val="21"/>
              </w:rPr>
              <w:t>个点、</w:t>
            </w:r>
            <w:r>
              <w:rPr>
                <w:rFonts w:eastAsia="楷体_GB2312" w:ascii="楷体_GB2312" w:hAnsi="楷体_GB2312"/>
                <w:szCs w:val="21"/>
              </w:rPr>
              <w:t>7</w:t>
            </w:r>
            <w:r>
              <w:rPr>
                <w:rFonts w:ascii="楷体_GB2312" w:hAnsi="楷体_GB2312" w:eastAsia="楷体_GB2312"/>
                <w:szCs w:val="21"/>
              </w:rPr>
              <w:t>个点……</w:t>
            </w:r>
          </w:p>
          <w:p>
            <w:pPr>
              <w:pStyle w:val="Normal"/>
              <w:ind w:firstLine="315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连接每两点，能连出多少条线段？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先在作业纸上将点编号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进行连线，并检查是否做到了连接每两点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在多媒体平台展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讨论交流：从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号点出发可以连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条线段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</w:t>
            </w:r>
            <w:r>
              <w:rPr>
                <w:rFonts w:ascii="楷体_GB2312" w:hAnsi="楷体_GB2312" w:eastAsia="楷体_GB2312"/>
                <w:szCs w:val="21"/>
              </w:rPr>
              <w:t>从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号点出发可以连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条线段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</w:t>
            </w:r>
            <w:r>
              <w:rPr>
                <w:rFonts w:ascii="楷体_GB2312" w:hAnsi="楷体_GB2312" w:eastAsia="楷体_GB2312"/>
                <w:szCs w:val="21"/>
              </w:rPr>
              <w:t>从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号点出发可以连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条线段</w:t>
            </w:r>
          </w:p>
          <w:p>
            <w:pPr>
              <w:pStyle w:val="Normal"/>
              <w:ind w:firstLine="147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从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号点出发可以连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条线段</w:t>
            </w:r>
          </w:p>
          <w:p>
            <w:pPr>
              <w:pStyle w:val="Normal"/>
              <w:ind w:firstLine="147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从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号点出发都连过了，所以没有</w:t>
            </w:r>
          </w:p>
          <w:p>
            <w:pPr>
              <w:pStyle w:val="Normal"/>
              <w:ind w:firstLine="147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一共有：</w:t>
            </w:r>
            <w:r>
              <w:rPr>
                <w:rFonts w:eastAsia="楷体_GB2312" w:ascii="楷体_GB2312" w:hAnsi="楷体_GB2312"/>
                <w:szCs w:val="21"/>
              </w:rPr>
              <w:t>4+3+2+1=10</w:t>
            </w:r>
            <w:r>
              <w:rPr>
                <w:rFonts w:ascii="楷体_GB2312" w:hAnsi="楷体_GB2312" w:eastAsia="楷体_GB2312"/>
                <w:szCs w:val="21"/>
              </w:rPr>
              <w:t>条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、学生思考：连接每两点，</w:t>
            </w:r>
            <w:r>
              <w:rPr>
                <w:rFonts w:eastAsia="楷体_GB2312" w:ascii="楷体_GB2312" w:hAnsi="楷体_GB2312"/>
                <w:szCs w:val="21"/>
              </w:rPr>
              <w:t>6</w:t>
            </w:r>
            <w:r>
              <w:rPr>
                <w:rFonts w:ascii="楷体_GB2312" w:hAnsi="楷体_GB2312" w:eastAsia="楷体_GB2312"/>
                <w:szCs w:val="21"/>
              </w:rPr>
              <w:t>个点能够连几条线段？</w:t>
            </w:r>
          </w:p>
        </w:tc>
      </w:tr>
      <w:tr>
        <w:trPr>
          <w:trHeight w:val="124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21"/>
              </w:rPr>
            </w:pPr>
            <w:r>
              <w:rPr>
                <w:rFonts w:eastAsia="楷体_GB2312" w:ascii="楷体_GB2312" w:hAnsi="楷体_GB2312"/>
                <w:sz w:val="32"/>
                <w:szCs w:val="21"/>
              </w:rPr>
            </w:r>
          </w:p>
        </w:tc>
        <w:tc>
          <w:tcPr>
            <w:tcW w:w="1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容易发生的错误：在连接线段的过程中，少连了其中的某几个点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原因：学生在连接每两点的过程中，是一个无序的过程，随意性较大，而且受到连接三个点的影响，仅仅考虑了连接点的外延，没有考虑到连接点的内部，处于思维定势。</w:t>
            </w:r>
          </w:p>
        </w:tc>
      </w:tr>
      <w:tr>
        <w:trPr>
          <w:trHeight w:val="5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中小衔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意图总述</w:t>
            </w:r>
          </w:p>
        </w:tc>
        <w:tc>
          <w:tcPr>
            <w:tcW w:w="1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衔接点</w:t>
            </w:r>
            <w:r>
              <w:rPr>
                <w:rFonts w:eastAsia="楷体_GB2312" w:ascii="楷体_GB2312" w:hAnsi="楷体_GB2312"/>
                <w:szCs w:val="21"/>
              </w:rPr>
              <w:t>1:</w:t>
            </w:r>
            <w:r>
              <w:rPr>
                <w:rFonts w:ascii="楷体_GB2312" w:hAnsi="楷体_GB2312" w:eastAsia="楷体_GB2312"/>
                <w:szCs w:val="21"/>
              </w:rPr>
              <w:t>体验探究过程。这个练习主要是让学生经历从无序到有序的过程，让学生通过编一编、连一连的活动，帮助学生建立有序思考的意识，为今后进一步探究问题作思维方法的铺垫。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 xml:space="preserve">、关注思维的深刻性。拓展延伸处的题目其实就是今后所需学习的排列组合的问题。利用排列组合的思想来解决问题，在利用等差数列的公式进行求和。       </w:t>
            </w:r>
            <w:r>
              <w:rPr>
                <w:rFonts w:eastAsia="楷体_GB2312" w:ascii="楷体_GB2312" w:hAnsi="楷体_GB2312"/>
                <w:szCs w:val="21"/>
              </w:rPr>
              <w:t xml:space="preserve">C    </w:t>
            </w:r>
            <w:r>
              <w:rPr>
                <w:rFonts w:ascii="楷体_GB2312" w:hAnsi="楷体_GB2312" w:eastAsia="楷体_GB2312"/>
                <w:szCs w:val="21"/>
              </w:rPr>
              <w:t>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88265</wp:posOffset>
                      </wp:positionV>
                      <wp:extent cx="733425" cy="4953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n-1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39pt;mso-wrap-distance-left:9.05pt;mso-wrap-distance-right:9.05pt;mso-wrap-distance-top:0pt;mso-wrap-distance-bottom:0pt;margin-top:6.95pt;mso-position-vertical-relative:text;margin-left:15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n-1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88265</wp:posOffset>
                      </wp:positionV>
                      <wp:extent cx="198755" cy="5842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584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46pt;mso-wrap-distance-left:9.05pt;mso-wrap-distance-right:9.05pt;mso-wrap-distance-top:0pt;mso-wrap-distance-bottom:0pt;margin-top:6.95pt;mso-position-vertical-relative:text;margin-left:12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8:10:00Z</dcterms:created>
  <dc:creator>YlmF</dc:creator>
  <dc:description/>
  <cp:keywords/>
  <dc:language>en-US</dc:language>
  <cp:lastModifiedBy>User</cp:lastModifiedBy>
  <dcterms:modified xsi:type="dcterms:W3CDTF">2009-12-24T11:40:00Z</dcterms:modified>
  <cp:revision>4</cp:revision>
  <dc:subject/>
  <dc:title>“空间与图形”领域练习活动设计表（案例）</dc:title>
</cp:coreProperties>
</file>