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o-hansi-font-family:;Times New Roman" w:hAnsi="mso-hansi-font-family:;Times New Roman"/>
          <w:sz w:val="36"/>
        </w:rPr>
      </w:pPr>
      <w:r>
        <w:rPr>
          <w:rFonts w:ascii="mso-hansi-font-family:;Times New Roman" w:hAnsi="mso-hansi-font-family:;Times New Roman"/>
          <w:sz w:val="36"/>
        </w:rPr>
        <w:t>稍复杂的分数乘法实际问题教学反思</w:t>
      </w:r>
    </w:p>
    <w:p>
      <w:pPr>
        <w:pStyle w:val="TextBody"/>
        <w:spacing w:lineRule="auto" w:line="360"/>
        <w:ind w:firstLine="480"/>
        <w:rPr/>
      </w:pPr>
      <w:r>
        <w:rPr/>
        <w:t>稍复杂的分数乘法实际问题是在学生熟悉分数乘法的意义，初步掌握分数四则混合运算的基础上，引导学生利用对“求一个数的几分之几是多少”以及其他相关数量关系的已有认识来解答的。教学时不是把解题思路和方法直接告诉学生，而是让学生反复读题，至少</w:t>
      </w:r>
      <w:r>
        <w:rPr/>
        <w:t>3</w:t>
      </w:r>
      <w:r>
        <w:rPr/>
        <w:t>遍，然后我还让他们同桌间互相把题目的意思说了一遍，并简单地讨论一下解题思路，在确定他们理解题意的基础上，再画出线段图，让学生通过观察、思考、操交流等活动，在充分感知的基础上，借助自己的经验，用自己的策略去解决问题。在探索出解题方法后，没有让学生用所谓“公式化”的方法，而是让学生想一想，还可以怎样算？让学生自己体会，根据自身的实际情况选择算法。以促进学生更好地利用已有的解决问题的知识和经验，更有利于学生学习能力的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o-hansi-font-family: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o-hansi-font-family:;Times New Roman" w:hAnsi="mso-hansi-font-family: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48:00Z</dcterms:created>
  <dc:creator>cyp</dc:creator>
  <dc:description/>
  <dc:language>en-US</dc:language>
  <cp:lastModifiedBy>cyp</cp:lastModifiedBy>
  <dcterms:modified xsi:type="dcterms:W3CDTF">2009-12-25T06:41:00Z</dcterms:modified>
  <cp:revision>1</cp:revision>
  <dc:subject/>
  <dc:title>稍复杂的分数乘法实际问题教学反思</dc:title>
</cp:coreProperties>
</file>