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空间与图形”领域练习活动设计表（案例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5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年级（上）第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页思考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31445</wp:posOffset>
                  </wp:positionV>
                  <wp:extent cx="1825625" cy="654685"/>
                  <wp:effectExtent l="0" t="0" r="0" b="0"/>
                  <wp:wrapNone/>
                  <wp:docPr id="1" name="CPAH6DGRJD%7BEY_22X1LO)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AH6DGRJD%7BEY_22X1LO)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Cs w:val="21"/>
              </w:rPr>
              <w:t>题目：下面每个图中的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相等吗？为什么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活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活动</w:t>
            </w:r>
          </w:p>
        </w:tc>
      </w:tr>
      <w:tr>
        <w:trPr>
          <w:trHeight w:val="2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一、观察第一张图，这两个角是怎样形成的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二、请同学们独立思考第一个图形中的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相等吗？为什么？想想能直接比较这两个角的大小吗？你能想办法来比较这两个角的大小？先独立完成，完成后再把自己的想法和同桌交流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请学生交流上述问题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这两个角的大小能直接比较吗？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你是怎么来比较这两个角的大小的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这两个角都是长方形的一个直角减去中间的同一个角，所得的差相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如果我们把中间的这个角定为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那么我们可以怎么样来表示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的大小？全班交流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∵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度－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度－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∴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＝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仔细观察第二张图，想想这两个角相等吗？同桌交流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、全班交流，用同样的方法可以得出第二张图的两个角也是相等的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充：像第二张图这样的两个角叫做对顶角，对顶角相等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独立完成，并和同桌交流自己的思考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这两个角不能直接比较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这两个角都可以看作是长方形的一个直角减去中间同一个角，所得的差相等，所以这两个角相等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我们把中间的这个角定为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那么我们可以怎么样来表示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的大小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桌交流第二张图，想想这两个角相等吗？为什么？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相等吗？这两个角能直接比较大小吗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想想怎样来比较这两个角的大小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如果我们把中间的这个角定为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那么我们可以怎么样来表示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的大小？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这两个角不能直接比较大小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这两个角都是长方形的一个直角去掉中间的那一个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∵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度－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度－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∴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＝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易发生的错误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生找不到解决问题的突破口，找不到这两个角之间的联系，不能借助图形的特点来帮助解决问题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部分学生能根据图形特点发现，这两个角都是直角减去同一个角，但学生在表述上有困难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因：对于这种两个长方形重叠在一起的图形，学生第一次碰到，空间想象能力不够，不能很快联系长方形的特点找到这两个角的之间的联系。把中间的角定为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让学生来想办法表示出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的大小，这样可以直接通过算式的比较，发现这两个角是相等的。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衔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图总述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此题是在学生学习角后的练习，巧妙利用相等的角减去同一个角，所得的差相等，来证明两个角是相等的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衔接点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根据图形特点，找到图形之间的联系，发展学生的空间想象能力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引导</w:t>
            </w:r>
            <w:r>
              <w:rPr>
                <w:rFonts w:ascii="楷体_GB2312" w:hAnsi="楷体_GB2312" w:eastAsia="楷体_GB2312"/>
                <w:szCs w:val="21"/>
              </w:rPr>
              <w:t>由直观几何向论证几何逐渐过渡</w:t>
            </w:r>
            <w:r>
              <w:rPr>
                <w:rFonts w:ascii="楷体_GB2312" w:hAnsi="楷体_GB2312" w:eastAsia="楷体_GB2312"/>
                <w:szCs w:val="21"/>
              </w:rPr>
              <w:t>，学会用数学语言来证明。通过把减去的同一个角定为∠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让学生想办法来表示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和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的大小，由两个角的表示方法相同，从而证明这两个角是相等的。</w:t>
            </w:r>
          </w:p>
        </w:tc>
      </w:tr>
    </w:tbl>
    <w:p>
      <w:pPr>
        <w:pStyle w:val="Normal"/>
        <w:jc w:val="right"/>
        <w:rPr/>
      </w:pPr>
      <w:r>
        <w:rPr/>
        <w:t>龚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2:00Z</dcterms:created>
  <dc:creator>YlmF</dc:creator>
  <dc:description/>
  <cp:keywords/>
  <dc:language>en-US</dc:language>
  <cp:lastModifiedBy>User</cp:lastModifiedBy>
  <dcterms:modified xsi:type="dcterms:W3CDTF">2009-12-24T06:26:00Z</dcterms:modified>
  <cp:revision>133</cp:revision>
  <dc:subject/>
  <dc:title/>
</cp:coreProperties>
</file>