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认识周长练习活动设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5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年级（上）第</w:t>
            </w:r>
            <w:r>
              <w:rPr>
                <w:rFonts w:eastAsia="楷体_GB2312" w:ascii="楷体_GB2312" w:hAnsi="楷体_GB2312"/>
                <w:szCs w:val="21"/>
              </w:rPr>
              <w:t>62</w:t>
            </w:r>
            <w:r>
              <w:rPr>
                <w:rFonts w:ascii="楷体_GB2312" w:hAnsi="楷体_GB2312" w:eastAsia="楷体_GB2312"/>
                <w:szCs w:val="21"/>
              </w:rPr>
              <w:t>页第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：你能用不同方法算出下面各图形的周长吗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584835</wp:posOffset>
                  </wp:positionV>
                  <wp:extent cx="1025525" cy="765810"/>
                  <wp:effectExtent l="0" t="0" r="0" b="0"/>
                  <wp:wrapSquare wrapText="bothSides"/>
                  <wp:docPr id="1" name="WS~W)%5B7%7DJ3~LC%601SY_5SI0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S~W)%5B7%7DJ3~LC%601SY_5SI0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活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活动</w:t>
            </w:r>
          </w:p>
        </w:tc>
      </w:tr>
      <w:tr>
        <w:trPr>
          <w:trHeight w:val="2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脑</w:t>
            </w:r>
            <w:r>
              <w:rPr>
                <w:rFonts w:ascii="楷体_GB2312" w:hAnsi="楷体_GB2312" w:eastAsia="楷体_GB2312"/>
                <w:szCs w:val="21"/>
              </w:rPr>
              <w:t>先</w:t>
            </w:r>
            <w:r>
              <w:rPr>
                <w:rFonts w:ascii="楷体_GB2312" w:hAnsi="楷体_GB2312" w:eastAsia="楷体_GB2312"/>
                <w:szCs w:val="21"/>
              </w:rPr>
              <w:t>出示一个正方形</w:t>
            </w:r>
            <w:r>
              <w:rPr>
                <w:rFonts w:ascii="楷体_GB2312" w:hAnsi="楷体_GB2312" w:eastAsia="楷体_GB2312"/>
                <w:szCs w:val="21"/>
              </w:rPr>
              <w:t>和</w:t>
            </w:r>
            <w:r>
              <w:rPr>
                <w:rFonts w:ascii="楷体_GB2312" w:hAnsi="楷体_GB2312" w:eastAsia="楷体_GB2312"/>
                <w:szCs w:val="21"/>
              </w:rPr>
              <w:t>一个长方形</w:t>
            </w:r>
            <w:r>
              <w:rPr>
                <w:rFonts w:ascii="楷体_GB2312" w:hAnsi="楷体_GB2312" w:eastAsia="楷体_GB2312"/>
                <w:szCs w:val="21"/>
              </w:rPr>
              <w:t>。请你很快口算出他们的周长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问：请仔细观察，如果我把这两个图形拼成一个组合图形。你能指出这个组合图形的周长吗？（电脑演示把正方形和长方形拼成一个组合图形，观察图形几秒，请学生上来指一指组合图形的周长。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追问：这个图形的周长你会算吗？请你动手算一算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结：只要把这个组合图形每一边的长度依次相加就是它的周长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很快的口算出长方形和正方形的周长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×4=16cm     5×2+2×2=14cm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一名学生上台指一指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方法一：</w:t>
            </w:r>
            <w:r>
              <w:rPr>
                <w:rFonts w:eastAsia="楷体_GB2312" w:ascii="楷体_GB2312" w:hAnsi="楷体_GB2312"/>
                <w:szCs w:val="21"/>
              </w:rPr>
              <w:t xml:space="preserve">4+9+2+5+2+4=26cm  </w:t>
            </w:r>
            <w:r>
              <w:rPr>
                <w:rFonts w:ascii="楷体_GB2312" w:hAnsi="楷体_GB2312" w:eastAsia="楷体_GB2312"/>
                <w:szCs w:val="21"/>
              </w:rPr>
              <w:t>把图形每条边的长度依次相加得出周长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方法二：</w:t>
            </w:r>
            <w:r>
              <w:rPr>
                <w:rFonts w:eastAsia="楷体_GB2312" w:ascii="楷体_GB2312" w:hAnsi="楷体_GB2312"/>
                <w:szCs w:val="21"/>
              </w:rPr>
              <w:t xml:space="preserve">4×3+5×2+2+2=26cm </w:t>
            </w:r>
            <w:r>
              <w:rPr>
                <w:rFonts w:ascii="楷体_GB2312" w:hAnsi="楷体_GB2312" w:eastAsia="楷体_GB2312"/>
                <w:szCs w:val="21"/>
              </w:rPr>
              <w:t>先算几条相同边的长度之和，然后加上其他的边长，算出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条边的总长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猜测：请你想一想，组合图形的周长比正方形和长方形的周长之和长、还是短？还是相等？为什么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比较：结合电脑演示，闪烁相接部分的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厘米并隐去。使学生明白这个图形的周长不是把长方形和正方形的周长直接相加，要去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厘米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转化：那么，这个组合图形的周长还可以怎么算？将正方形和长方形的周长之和减去两条相接部分线段的长度，得到组合图形的周长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图形之间的转化——平移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bookmarkStart w:id="0" w:name="OLE_LINK2"/>
            <w:bookmarkStart w:id="1" w:name="OLE_LINK1"/>
            <w:r>
              <w:rPr>
                <w:rFonts w:eastAsia="楷体_GB2312" w:ascii="楷体_GB2312" w:hAnsi="楷体_GB2312"/>
                <w:szCs w:val="21"/>
              </w:rPr>
              <w:t>×</w:t>
            </w:r>
            <w:bookmarkEnd w:id="0"/>
            <w:bookmarkEnd w:id="1"/>
            <w:r>
              <w:rPr>
                <w:rFonts w:eastAsia="楷体_GB2312" w:ascii="楷体_GB2312" w:hAnsi="楷体_GB2312"/>
                <w:szCs w:val="21"/>
              </w:rPr>
              <w:t xml:space="preserve">2+9×2=26cm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有学生说出平移的方法</w:t>
            </w:r>
            <w:r>
              <w:rPr>
                <w:rFonts w:ascii="楷体_GB2312" w:hAnsi="楷体_GB2312" w:eastAsia="楷体_GB2312"/>
                <w:szCs w:val="21"/>
              </w:rPr>
              <w:t>。电脑演示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你算一算这个长方形的周长。算完之后比一比，你发现了什么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没有学生说出平移方法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提示：老师这里还有一种很神奇的</w:t>
            </w:r>
            <w:r>
              <w:rPr>
                <w:rFonts w:ascii="楷体_GB2312" w:hAnsi="楷体_GB2312" w:eastAsia="楷体_GB2312"/>
                <w:szCs w:val="21"/>
                <w:u w:val="double"/>
              </w:rPr>
              <w:t>图形转化</w:t>
            </w:r>
            <w:r>
              <w:rPr>
                <w:rFonts w:ascii="楷体_GB2312" w:hAnsi="楷体_GB2312" w:eastAsia="楷体_GB2312"/>
                <w:szCs w:val="21"/>
              </w:rPr>
              <w:t>的方法，能让我们更快更简便的算出这个组合图形的周长。想不想看？（电脑演示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很快的算一算这个长方形的周长。你有什么想说的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结：对，我们可以通过平移，将这个组合图形转化成一个和它周长相等的长方形，简便的计算出它的周长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同桌讨论，并表述想法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生：组合图形的周长比正方形和长方形的周长之和短。因为组合图形相接部分的两条线段不是周长的一部分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：</w:t>
            </w:r>
            <w:r>
              <w:rPr>
                <w:rFonts w:eastAsia="楷体_GB2312" w:ascii="楷体_GB2312" w:hAnsi="楷体_GB2312"/>
                <w:szCs w:val="21"/>
              </w:rPr>
              <w:t>14+16-4=26cm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能够通过计算得出：把图形转化成长方形之后，周长和原来相等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考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学生对简单图形的周长计算有所掌握，但是当两个简单图形组合在一起后，会有学生将两个简单图形的周长相加的和认为是组合图形的周长。其实会有两条重合在一起并不再成为图形周长的线段被学生忽略。因此，教师让学生指一指组合图形的周长，并按将每条边的长度依次相加的一般方法先计算出组合图形的周长，让学生有一个初步的概念，然后再通过比较，找到减少的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厘米是在哪里，进一步了解图形之间的联系和区别。并且通过这个方法的引导，会用第三种方法计算出组合图形的周长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移这个概念，在三年级上册没有出现过，而学生对图形之间的转换也比较陌生，因此很少会有学生想到平移之后周长相等的转换方法。因此，教师用动画先闪烁组合图形的每一条边，明确周长之后，再将两条边进行平移，使其转化成一个长方形。不同的图形，但组成周长的边相同，因此周长相等。学生在此能很明确了解到图形之间的联系和区别，更深一层的拓展学生的空间与图形的概念。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衔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图总述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在空间与图形领域，中小学数学教学内容的衔接，主要体现为由直观几何、实验几何向论证几何逐渐过渡。</w:t>
            </w:r>
            <w:r>
              <w:rPr>
                <w:rFonts w:ascii="楷体_GB2312" w:hAnsi="楷体_GB2312" w:eastAsia="楷体_GB2312"/>
                <w:szCs w:val="21"/>
              </w:rPr>
              <w:t>因此教师需要注重：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引导学生有条有理地说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启发学生有根有据地说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帮助学生符合逻辑地说</w:t>
            </w:r>
            <w:r>
              <w:rPr>
                <w:rFonts w:ascii="楷体_GB2312" w:hAnsi="楷体_GB2312" w:eastAsia="楷体_GB2312"/>
                <w:szCs w:val="21"/>
              </w:rPr>
              <w:t>。本节课在探讨组合图形的周长时，希望让同学能在脑中有清晰的图形演变过程，使学生能有条理的表述，并逻辑性的阐述自己的观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02:00Z</dcterms:created>
  <dc:creator>YlmF</dc:creator>
  <dc:description/>
  <cp:keywords/>
  <dc:language>en-US</dc:language>
  <cp:lastModifiedBy>User</cp:lastModifiedBy>
  <dcterms:modified xsi:type="dcterms:W3CDTF">2009-12-24T02:34:00Z</dcterms:modified>
  <cp:revision>111</cp:revision>
  <dc:subject/>
  <dc:title/>
</cp:coreProperties>
</file>