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宽容的名言并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蜂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课文内容和搜集的资料，为詹天佑写一段颁奖词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泊船瓜洲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习作</w:t>
            </w: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》，搜集家乡名人资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书湖阴先生壁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颠倒词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惠崇春江晓景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大风歌，制作书签“我最喜欢的一句名言”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夏日绝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4:00Z</dcterms:created>
  <dc:creator>user</dc:creator>
  <dc:description/>
  <cp:keywords/>
  <dc:language>en-US</dc:language>
  <cp:lastModifiedBy>X</cp:lastModifiedBy>
  <dcterms:modified xsi:type="dcterms:W3CDTF">2009-12-23T05:44:00Z</dcterms:modified>
  <cp:revision>2</cp:revision>
  <dc:subject/>
  <dc:title>六年级语文第五周作业导航</dc:title>
</cp:coreProperties>
</file>