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</w:rPr>
        <w:t>1</w:t>
      </w:r>
      <w:r>
        <w:rPr>
          <w:rFonts w:eastAsia="黑体" w:ascii="黑体" w:hAnsi="黑体"/>
          <w:sz w:val="28"/>
          <w:u w:val="single"/>
          <w:lang w:eastAsia="zh-CN"/>
        </w:rPr>
        <w:t>4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掌握一个数除以小数的基本计算方法，明确一个数除以小数的计算原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能通过列竖式准确计算一个数除以小数，并能在此基础上快速口算出一个数除以小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能进行简单的小数除法和小数四则混合运算，掌握被除数的小数位数少于除数位数时的处理方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能用学过的小数计算知识解决一些简单的实际问题，培养学生分析问题的能力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复习</w:t>
            </w:r>
            <w:r>
              <w:rPr>
                <w:sz w:val="28"/>
                <w:lang w:eastAsia="zh-CN"/>
              </w:rPr>
              <w:t>整数计算方法和一些简算定律，便于迁移到小数计算和简便计算中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甲、乙两数的差是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5.75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，甲数的小数点向左移动一位正好与乙数相等，甲、乙两数各是多少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一只有趣的小虫，每一小时都比前一小时多爬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米，第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小时爬了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3.8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米。第一小时爬了多少米？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dc:language>en-US</dc:language>
  <cp:lastModifiedBy>雨林木风</cp:lastModifiedBy>
  <dcterms:modified xsi:type="dcterms:W3CDTF">2009-11-09T04:20:00Z</dcterms:modified>
  <cp:revision>9</cp:revision>
  <dc:subject/>
  <dc:title>解放路小学五年级一周作业导航</dc:title>
</cp:coreProperties>
</file>