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麋鹿》（完成自学汇报单“预习、导学”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送元二使安西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做讲解员，说说麋鹿的外形特点、生活习性和传奇经历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竹石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了解我国其他珍稀野生动物，并准备交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春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螃蟹的外形特征，并收集资料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乡村四月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搜集更多写风的词语。自学风速歌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赠汪伦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8:00Z</dcterms:created>
  <dc:creator>user</dc:creator>
  <dc:description/>
  <cp:keywords/>
  <dc:language>en-US</dc:language>
  <cp:lastModifiedBy>X</cp:lastModifiedBy>
  <dcterms:modified xsi:type="dcterms:W3CDTF">2009-12-23T05:18:00Z</dcterms:modified>
  <cp:revision>2</cp:revision>
  <dc:subject/>
  <dc:title>六年级语文第五周作业导航</dc:title>
</cp:coreProperties>
</file>