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95300</wp:posOffset>
            </wp:positionV>
            <wp:extent cx="7003415" cy="960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3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346"/>
      </w:tblGrid>
      <w:tr>
        <w:trPr>
          <w:trHeight w:val="67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经历探索三位数乘一位数计算方法的过程后，会口算整百数乘一位数、几百几十乘一位数（个位上乘积都不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，会笔算三位数乘一位数，能通过把三位数看作相应的整百数，估算三位数乘一位数的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能在探索计算方法的过程中，进一步感受数学与生活的联系，增强自主探索的意识，提高合作交流的能力。</w:t>
            </w:r>
          </w:p>
        </w:tc>
      </w:tr>
      <w:tr>
        <w:trPr>
          <w:trHeight w:val="9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位数与一位数相乘的乘法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位数的中间或末尾可能是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的乘法计算</w:t>
            </w:r>
          </w:p>
        </w:tc>
      </w:tr>
      <w:tr>
        <w:trPr>
          <w:trHeight w:val="19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笔算与口算、估算相结合。增强学生主动选择估算的自觉性。并能在解决实际问题的过程中引发计算需求，锻炼计算能力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7:00Z</dcterms:created>
  <dc:creator>MC SYSTEM</dc:creator>
  <dc:description/>
  <cp:keywords/>
  <dc:language>en-US</dc:language>
  <cp:lastModifiedBy>User</cp:lastModifiedBy>
  <dcterms:modified xsi:type="dcterms:W3CDTF">2009-12-23T05:37:00Z</dcterms:modified>
  <cp:revision>2</cp:revision>
  <dc:subject/>
  <dc:title>解放路小学四年级一周作业导航</dc:title>
</cp:coreProperties>
</file>