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94360</wp:posOffset>
            </wp:positionV>
            <wp:extent cx="7140575" cy="1000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207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05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三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17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346"/>
      </w:tblGrid>
      <w:tr>
        <w:trPr>
          <w:trHeight w:val="678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学习建议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78" w:leader="none"/>
              </w:tabs>
              <w:spacing w:lineRule="auto" w:line="720"/>
              <w:ind w:left="578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通过摸球、抛正方体等活动，体会有些事件发生的可能性是相等的，有些事件发生的可能性是有大小的；能判断一些简单随机事件发生的可能性大小，或根据指定的要求设计简单的活动方案；能正确使用“经常”“偶尔”“差不多”等词语描述一些事件发生的可能性大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78" w:leader="none"/>
              </w:tabs>
              <w:spacing w:lineRule="auto" w:line="720"/>
              <w:ind w:left="578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在认识可能性的相关活动中，学会用画“正”字的方法记录数据，初步认识条形统计图，进一步积累开展统计活动的经验，增强统计观念。</w:t>
            </w:r>
          </w:p>
        </w:tc>
      </w:tr>
      <w:tr>
        <w:trPr>
          <w:trHeight w:val="96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复习建议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顾一些简单的可能性知识，知道有些时间的发生时确定的，有些事件的发生是不确定的，会用“一定”“可能”“不可能”等词语描述一些简单事件发生的可能性。</w:t>
            </w:r>
          </w:p>
        </w:tc>
      </w:tr>
      <w:tr>
        <w:trPr>
          <w:trHeight w:val="19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拓展练习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让学生在实验以及收集、分析数据的过程中，逐步领会可能性大小的含义。体会到“可能性大小”是一个较为抽象的概念。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 w:val="24"/>
        </w:rPr>
        <w:t>三年级数学备课组推荐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19:00Z</dcterms:created>
  <dc:creator>MC SYSTEM</dc:creator>
  <dc:description/>
  <cp:keywords/>
  <dc:language>en-US</dc:language>
  <cp:lastModifiedBy>User</cp:lastModifiedBy>
  <dcterms:modified xsi:type="dcterms:W3CDTF">2009-12-23T06:19:00Z</dcterms:modified>
  <cp:revision>2</cp:revision>
  <dc:subject/>
  <dc:title>解放路小学四年级一周作业导航</dc:title>
</cp:coreProperties>
</file>