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五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第六单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珍珠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背诵课文最后四个自然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默写课文中的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复述珍珠鸟逐步信赖“我”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珍珠鸟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诚信的名言警句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绿野仙踪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九色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、复述课文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会用“只好”、“竟然”造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角色演一演这个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九色鹿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诚信的名言警句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28:00Z</dcterms:created>
  <dc:creator>*</dc:creator>
  <dc:description/>
  <cp:keywords/>
  <dc:language>en-US</dc:language>
  <cp:lastModifiedBy>*</cp:lastModifiedBy>
  <dcterms:modified xsi:type="dcterms:W3CDTF">2009-12-23T10:32:00Z</dcterms:modified>
  <cp:revision>27</cp:revision>
  <dc:subject/>
  <dc:title>教学进度：第二单元的第7课——练习2</dc:title>
</cp:coreProperties>
</file>