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六年级语文第十二</w:t>
      </w:r>
      <w:r>
        <w:rPr/>
        <w:t>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累有关描写秋的古诗、片段或词语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风速歌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四大民间故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口语交际：我最喜欢的电视栏目，自主准备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题临安邸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预习第十八课，完成预习导航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石灰吟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巴金爷爷的信，把自己感受最深的写下来。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墨梅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读巴金作品，搜集关于奉献的名言警句。</w:t>
            </w: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《己亥杂诗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5:24:00Z</dcterms:created>
  <dc:creator>user</dc:creator>
  <dc:description/>
  <cp:keywords/>
  <dc:language>en-US</dc:language>
  <cp:lastModifiedBy>X</cp:lastModifiedBy>
  <dcterms:modified xsi:type="dcterms:W3CDTF">2009-12-23T05:24:00Z</dcterms:modified>
  <cp:revision>2</cp:revision>
  <dc:subject/>
  <dc:title>六年级语文第五周作业导航</dc:title>
</cp:coreProperties>
</file>