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四年级语文第十七周作业导航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周教学进度：第七单元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415"/>
        <w:gridCol w:w="1620"/>
        <w:gridCol w:w="1383"/>
        <w:gridCol w:w="1137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复习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文阅读链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短线诵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长线阅读内容</w:t>
            </w:r>
          </w:p>
        </w:tc>
      </w:tr>
      <w:tr>
        <w:trPr>
          <w:trHeight w:val="23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作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搜集喜欢的卡通人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阅读几篇以卡通人物为主人公的作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完成习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绿野仙踪》</w:t>
            </w:r>
          </w:p>
        </w:tc>
      </w:tr>
      <w:tr>
        <w:trPr>
          <w:trHeight w:val="217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、春联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习课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有感情朗读课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背诵课文课文中的五副春联并理解意思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默写课文中的生字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搜集两三副春联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阅读《春联》一课的相关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诵春联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、古诗两首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习课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有感情朗读、背诵古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理解诗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了解作者生平和写作背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阅读《古诗两首》一课的相关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诵王安石和柳宗元的其他著名古诗。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各班根据实际教学情况作适当调整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6:32:00Z</dcterms:created>
  <dc:creator>*</dc:creator>
  <dc:description/>
  <cp:keywords/>
  <dc:language>en-US</dc:language>
  <cp:lastModifiedBy>*</cp:lastModifiedBy>
  <dcterms:modified xsi:type="dcterms:W3CDTF">2009-12-23T10:30:00Z</dcterms:modified>
  <cp:revision>12</cp:revision>
  <dc:subject/>
  <dc:title>教学进度：第二单元的第7课——练习2</dc:title>
</cp:coreProperties>
</file>