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二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教学进度：第五单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说勤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课文中的生字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理解课文中的重点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《说勤奋》一课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的名言警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绿野仙踪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李时珍夜宿古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复述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默写课文中的生字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描写一段夜晚景色的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。、初步了解侧面描写的作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《李时珍夜宿古寺》一课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写月夜景色的佳句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25:00Z</dcterms:created>
  <dc:creator>*</dc:creator>
  <dc:description/>
  <cp:keywords/>
  <dc:language>en-US</dc:language>
  <cp:lastModifiedBy>*</cp:lastModifiedBy>
  <dcterms:modified xsi:type="dcterms:W3CDTF">2009-12-23T09:57:00Z</dcterms:modified>
  <cp:revision>15</cp:revision>
  <dc:subject/>
  <dc:title>教学进度：第二单元的第7课——练习2</dc:title>
</cp:coreProperties>
</file>