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六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七单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6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五句诚信名言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背诵、默写八个成语，理解成语的意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搜集现代兵器的资料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《一顶皮棉帽带来的信誉危机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绿野仙踪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雾凇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、背诵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课文中的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复述雾凇是怎样形成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写话：描写一段雾景或雪景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会用“渐渐地”、“慢慢地”、“轻轻地”说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雾凇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描写雾景、雪景的句子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30:00Z</dcterms:created>
  <dc:creator>*</dc:creator>
  <dc:description/>
  <cp:keywords/>
  <dc:language>en-US</dc:language>
  <cp:lastModifiedBy>*</cp:lastModifiedBy>
  <dcterms:modified xsi:type="dcterms:W3CDTF">2009-12-23T10:27:00Z</dcterms:modified>
  <cp:revision>11</cp:revision>
  <dc:subject/>
  <dc:title>教学进度：第二单元的第7课——练习2</dc:title>
</cp:coreProperties>
</file>