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0" w:after="0"/>
        <w:ind w:firstLine="6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  <w:t>4A Unit9 What’s the matter?</w:t>
      </w:r>
      <w:r>
        <w:rPr>
          <w:rFonts w:ascii="黑体;SimHei" w:hAnsi="黑体;SimHei" w:cs="Calibri" w:eastAsia="黑体;SimHei"/>
          <w:sz w:val="30"/>
          <w:szCs w:val="30"/>
        </w:rPr>
        <w:t>教后反思</w:t>
      </w:r>
    </w:p>
    <w:p>
      <w:pPr>
        <w:pStyle w:val="A"/>
        <w:spacing w:lineRule="auto" w:line="360" w:before="0" w:after="0"/>
        <w:ind w:firstLine="480"/>
        <w:rPr>
          <w:rFonts w:ascii="Calibri" w:hAnsi="Calibri" w:eastAsia="黑体;SimHei" w:cs="Calibr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</w:r>
    </w:p>
    <w:p>
      <w:pPr>
        <w:pStyle w:val="A"/>
        <w:spacing w:lineRule="auto" w:line="360" w:before="0" w:after="0"/>
        <w:ind w:firstLine="480"/>
        <w:rPr/>
      </w:pPr>
      <w:r>
        <w:rPr>
          <w:rFonts w:ascii="Calibri" w:hAnsi="Calibri" w:cs="Calibri"/>
        </w:rPr>
        <w:t>通过本节课的教学，基本上完成了教学目标，个别基础较差的学生学得比较困难，特别是在读</w:t>
      </w:r>
      <w:r>
        <w:rPr/>
        <w:t>tired</w:t>
      </w:r>
      <w:r>
        <w:rPr>
          <w:rFonts w:ascii="Calibri" w:hAnsi="Calibri" w:cs="Calibri"/>
        </w:rPr>
        <w:t>（累了）的时候，很难读准确，根据我班的学情，学生成绩在中等的比较多，所以在设计教学过程中，我很注重句型和单词的读和说，通过各种的形式来让学生读和说，从而达到反复练习、巩固的目的，学生在不断的练习过程中加深对词、句的理解和应用，从而达到灵活运用的目的。在教学过程中，有以下几点感受：</w:t>
      </w:r>
    </w:p>
    <w:p>
      <w:pPr>
        <w:pStyle w:val="A"/>
        <w:spacing w:lineRule="auto" w:line="360" w:before="0" w:after="0"/>
        <w:ind w:firstLine="480"/>
        <w:rPr/>
      </w:pPr>
      <w:r>
        <w:rPr/>
        <w:t>1</w:t>
      </w:r>
      <w:r>
        <w:rPr>
          <w:rFonts w:ascii="Calibri" w:hAnsi="Calibri" w:cs="Calibri"/>
        </w:rPr>
        <w:t>、电教媒体的应用对培养学生学习英语的兴趣，很有帮助，有趣，生动的图片很能吸引学生的眼球，兴趣是学生最好的老师，在学生有兴趣的条件下，学习任何东西的成功率都会高一些，本节课我发现连平时上课很不专心的同学都能够跟着老师来说和读。</w:t>
      </w:r>
    </w:p>
    <w:p>
      <w:pPr>
        <w:pStyle w:val="A"/>
        <w:spacing w:lineRule="auto" w:line="360" w:before="0" w:after="0"/>
        <w:ind w:firstLine="480"/>
        <w:rPr/>
      </w:pPr>
      <w:r>
        <w:rPr/>
        <w:t>2</w:t>
      </w:r>
      <w:r>
        <w:rPr>
          <w:rFonts w:ascii="Calibri" w:hAnsi="Calibri" w:cs="Calibri"/>
        </w:rPr>
        <w:t>、教学过程中要兼顾好中差的学生，有一些内容，对于好同学来说非常的简单，而对于学困生来说确实像登天，首先老师在教学时不能让学生有畏惧感，多鼓励学生，让他知道其实一点也不难，哪怕就是你说错了，也没关系，老师同样也给以安慰，相信你下一次定会表现得更好，所以在读单词的时候，读到比较难的单词，我会选择好学生去读，让他觉得学的内容还是有挑战性的，读到比较容易的单词，我会考虑让差一些的学生去读，让他能开口读出一两个正确的单词，从而让他产生成功感，原来读单词，说句子也不难，今天我也能读好，读正确，从而提高学生的学习热情。</w:t>
      </w:r>
    </w:p>
    <w:p>
      <w:pPr>
        <w:pStyle w:val="A"/>
        <w:spacing w:lineRule="auto" w:line="360" w:before="0" w:after="0"/>
        <w:ind w:firstLine="480"/>
        <w:rPr/>
      </w:pPr>
      <w:r>
        <w:rPr/>
        <w:t>3</w:t>
      </w:r>
      <w:r>
        <w:rPr>
          <w:rFonts w:ascii="Calibri" w:hAnsi="Calibri" w:cs="Calibri"/>
        </w:rPr>
        <w:t>、提高自身的英语素质水平是要努力加油的，我觉得自己表扬学生的语句太单调了，学生总听到同一句表扬的话也会自满，对于课堂上的一些基本语言，我还要继续加油。</w:t>
      </w:r>
    </w:p>
    <w:p>
      <w:pPr>
        <w:pStyle w:val="A"/>
        <w:spacing w:lineRule="auto" w:line="360" w:before="0" w:after="0"/>
        <w:ind w:firstLine="480"/>
        <w:rPr/>
      </w:pPr>
      <w:r>
        <w:rPr/>
        <w:t>4</w:t>
      </w:r>
      <w:r>
        <w:rPr>
          <w:rFonts w:ascii="Calibri" w:hAnsi="Calibri" w:cs="Calibri"/>
        </w:rPr>
        <w:t>、在教学时，我没能放开手脚，让学生自己与生活联系起来表演，害怕学生做不到，因此在教学时我比较保守的选择了先讲第一个句型，再教第二个句型，而没有把两个句型串起来教学，下次我应该放手让他们学，也许会有其它的收获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8:00Z</dcterms:created>
  <dc:creator>雨林木风</dc:creator>
  <dc:description/>
  <cp:keywords/>
  <dc:language>en-US</dc:language>
  <cp:lastModifiedBy>雨林木风</cp:lastModifiedBy>
  <dcterms:modified xsi:type="dcterms:W3CDTF">2009-12-23T01:58:00Z</dcterms:modified>
  <cp:revision>2</cp:revision>
  <dc:subject/>
  <dc:title>4A Unit9 What’s the matter</dc:title>
</cp:coreProperties>
</file>