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94360</wp:posOffset>
            </wp:positionV>
            <wp:extent cx="71405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207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三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14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346"/>
      </w:tblGrid>
      <w:tr>
        <w:trPr>
          <w:trHeight w:val="678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学习建议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视在解决实际问题的过程中引发计算需求，锻炼计算能力。注重学生进一步加深对相关数量关系的理解，锻炼学生根据需要解决的问题合理选择和组合信息的能力，积累用两步计算解决简单实际问题的经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意通过对比，帮助学生把握一些相似式题的联系和区别，发现计算规律，逐步形成计算技能。引导学生体验和感受数学规律，渗透一些数学思想方法，提高练习计算的兴趣。</w:t>
            </w:r>
          </w:p>
        </w:tc>
      </w:tr>
      <w:tr>
        <w:trPr>
          <w:trHeight w:val="96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复习建议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顾两位数乘一位数的计算程序、积的定位方法和进位的处理方法，能正确进行相关的笔算和估算。</w:t>
            </w:r>
          </w:p>
        </w:tc>
      </w:tr>
      <w:tr>
        <w:trPr>
          <w:trHeight w:val="19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拓展练习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探索计算方法和相关的计算练习，对万以内数的意义和大小是否有更加丰富的体验，数感有所增强。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4"/>
        </w:rPr>
        <w:t>三年级数学备课组推荐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2"/>
        </w:tabs>
        <w:ind w:left="4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58:00Z</dcterms:created>
  <dc:creator>MC SYSTEM</dc:creator>
  <dc:description/>
  <cp:keywords/>
  <dc:language>en-US</dc:language>
  <cp:lastModifiedBy>User</cp:lastModifiedBy>
  <dcterms:modified xsi:type="dcterms:W3CDTF">2009-12-23T05:58:00Z</dcterms:modified>
  <cp:revision>2</cp:revision>
  <dc:subject/>
  <dc:title>解放路小学四年级一周作业导航</dc:title>
</cp:coreProperties>
</file>