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六年级语文第十四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搜集有关詹天佑修筑京张铁路的其他小故事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望天门山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四大民间故事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合课文内容和搜集的资料，为詹天佑写一段颁奖词。</w:t>
            </w:r>
            <w:r>
              <w:rPr>
                <w:rFonts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晓出净慈寺送林子方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预习《鞋匠的儿子》，完成自学预习单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游园不值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读课文，默写词语。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寻隐者不遇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读林肯的其他故事。</w:t>
            </w:r>
            <w:r>
              <w:rPr>
                <w:rFonts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浪淘沙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38:00Z</dcterms:created>
  <dc:creator>user</dc:creator>
  <dc:description/>
  <cp:keywords/>
  <dc:language>en-US</dc:language>
  <cp:lastModifiedBy>X</cp:lastModifiedBy>
  <dcterms:modified xsi:type="dcterms:W3CDTF">2009-12-23T05:38:00Z</dcterms:modified>
  <cp:revision>2</cp:revision>
  <dc:subject/>
  <dc:title>六年级语文第五周作业导航</dc:title>
</cp:coreProperties>
</file>