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</w:rPr>
        <w:t>1</w:t>
      </w:r>
      <w:r>
        <w:rPr>
          <w:rFonts w:eastAsia="黑体" w:ascii="黑体" w:hAnsi="黑体"/>
          <w:sz w:val="28"/>
          <w:u w:val="single"/>
          <w:lang w:eastAsia="zh-CN"/>
        </w:rPr>
        <w:t>7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认识复式统计表和复式条形统计图，能根据收集数据正确填写复式统计表或完成复式条形统计图，能根据表中或图中的信息提出简单问题并加以解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能根据解决简单实际问题的需要，经历数据的收集、整理、描述和分析过程，能进行一些简单的判断，发展统计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体会统计在实际生活中的重要作用，感受数学与生活的密切联系，发展数学应用意识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  <w:lang w:eastAsia="zh-CN"/>
              </w:rPr>
              <w:t>单式统计表和单式条形统计图的组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小实验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把蒜头分别栽在两个小盆里，一盆放在阳光下，一盆放在房间里照不到阳光的地方。记录蒜叶第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天生长的数据，填入统计表。然后根据表中的数据进行分析，看看有什么发现？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