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五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</w:rPr>
        <w:t>1</w:t>
      </w:r>
      <w:r>
        <w:rPr>
          <w:rFonts w:eastAsia="黑体" w:ascii="黑体" w:hAnsi="黑体"/>
          <w:sz w:val="28"/>
          <w:u w:val="single"/>
          <w:lang w:eastAsia="zh-CN"/>
        </w:rPr>
        <w:t>2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知道常用的土地面积单位公顷、平方千米；通过观察、计算、推理体会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公顷的实际大小，会进行平方米、公顷、平方千米单位间的换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会用计算器，结合平面图形面积公式和有关面积单位的知识，估计或计算相关的土地面积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培养</w:t>
            </w:r>
            <w:r>
              <w:rPr>
                <w:sz w:val="28"/>
                <w:lang w:eastAsia="zh-CN"/>
              </w:rPr>
              <w:t>学生观察生活中的数学问题的习惯，增强数学与生活的联系。</w:t>
            </w:r>
          </w:p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复习</w:t>
            </w:r>
            <w:r>
              <w:rPr>
                <w:sz w:val="28"/>
                <w:lang w:eastAsia="zh-CN"/>
              </w:rPr>
              <w:t>平方米、平方分米、平方厘米面积单位间的进率和换算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为了鼓励节约电力，某市电力公司规定了以下的电费计算方法：每月用电不超过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千瓦时，按每千瓦时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0.52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元收费；每月用电超过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千瓦时，超过部分按每千瓦时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0.6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元收费。小明家十月份付电费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64.6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元，用电多少千瓦时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r>
        <w:rPr>
          <w:rFonts w:ascii="黑体" w:hAnsi="黑体" w:eastAsia="黑体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7:00Z</dcterms:created>
  <dc:creator>lkj</dc:creator>
  <dc:description/>
  <dc:language>en-US</dc:language>
  <cp:lastModifiedBy>雨林木风</cp:lastModifiedBy>
  <dcterms:modified xsi:type="dcterms:W3CDTF">2009-11-09T04:20:00Z</dcterms:modified>
  <cp:revision>9</cp:revision>
  <dc:subject/>
  <dc:title>解放路小学五年级一周作业导航</dc:title>
</cp:coreProperties>
</file>