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六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古诗两首》，完成自学预习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秋夜将晓……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并默写《古诗两首》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望天门山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读一读，悟一悟《观书有感之二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咏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二十三课，并完成预习汇报单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出塞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课文，默写词语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凉州词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9:00Z</dcterms:created>
  <dc:creator>user</dc:creator>
  <dc:description/>
  <cp:keywords/>
  <dc:language>en-US</dc:language>
  <cp:lastModifiedBy>X</cp:lastModifiedBy>
  <dcterms:modified xsi:type="dcterms:W3CDTF">2009-12-23T05:49:00Z</dcterms:modified>
  <cp:revision>2</cp:revision>
  <dc:subject/>
  <dc:title>六年级语文第五周作业导航</dc:title>
</cp:coreProperties>
</file>