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每个英语老师的课务，一周当中，都有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>几节课在下午，要么就是上午第三节居多，学生从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半开始，上三节课，中午做习题，下午再上英语课，再精力充沛的学生，也会有疲倦的时候。下午第二节课英语课，我走进教室，分明感到了学生经过一天课后的疲倦，而我，自己也状态不太好。如果这节课，我不能调节好学生的状态的话，课堂效率可想而知。曾经看道过一篇文章，说的是，教师上课的时候，必须要有京剧演员的精气神，因为你的状态直接影响着学生的状态。所以，</w:t>
      </w:r>
      <w:r>
        <w:rPr>
          <w:sz w:val="28"/>
          <w:szCs w:val="28"/>
        </w:rPr>
        <w:t>所教的这两个五年级班</w:t>
      </w:r>
      <w:r>
        <w:rPr>
          <w:sz w:val="28"/>
          <w:szCs w:val="28"/>
        </w:rPr>
        <w:t>上，我始终充满了激情，学生们参与的积极性非常的高，圆满的完成的我的教学目标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9:00Z</dcterms:created>
  <dc:creator>晓莉</dc:creator>
  <dc:description/>
  <cp:keywords/>
  <dc:language>en-US</dc:language>
  <cp:lastModifiedBy>晓莉</cp:lastModifiedBy>
  <dcterms:modified xsi:type="dcterms:W3CDTF">2009-12-21T13:12:00Z</dcterms:modified>
  <cp:revision>2</cp:revision>
  <dc:subject/>
  <dc:title/>
</cp:coreProperties>
</file>