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没有爱就没有教育”。不用爱的眼神去发现，我们身边的“精彩”的亮点就会被忽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英语教学中，教师要善于发现学生身上的亮点。哪怕是极其微小的火花，也会闪烁出智慧的光芒。用儿童的心里去体会孩子们的独特自我。用爱的眼神去发现，用激励的语言去鼓舞。照亮的小“精彩”会在以后课堂中变成大“精彩”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在课堂中学生展示自我的机会很多想发现他们的闪光鼓励 他们的言行，教师要细心的发现。我在教学中，每节课都能做到学生说或演的机会达到全班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％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％，在这个过程中我会捕捉到一些独特的精彩瞬间，比如在听音训练中，我找出最灵敏的学生，在书写训练中，写的最漂亮的学生在说训练中发现音质最好的学生语调，最富有节奏感的学生，在表演中表现的栩栩如生的学生……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去寻找学生的亮点，让它成为教学魅力的生长点，让创造性的教和创造性学成为一种快乐的体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4:00Z</dcterms:created>
  <dc:creator>晓莉</dc:creator>
  <dc:description/>
  <cp:keywords/>
  <dc:language>en-US</dc:language>
  <cp:lastModifiedBy>晓莉</cp:lastModifiedBy>
  <dcterms:modified xsi:type="dcterms:W3CDTF">2009-12-21T13:14:00Z</dcterms:modified>
  <cp:revision>3</cp:revision>
  <dc:subject/>
  <dc:title/>
</cp:coreProperties>
</file>