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武进区教科研课题研究情况阶段总结表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sz w:val="28"/>
          <w:szCs w:val="28"/>
        </w:rPr>
        <w:t>2009-12</w:t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奔牛实验小学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1260"/>
        <w:gridCol w:w="1529"/>
        <w:gridCol w:w="1214"/>
        <w:gridCol w:w="1156"/>
        <w:gridCol w:w="5487"/>
      </w:tblGrid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批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批准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结题时间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展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把立项以来研究了哪些内容，取得了哪些成果写清楚，写具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化英语学习情境，促进个性化学习的研究</w:t>
            </w:r>
            <w:r>
              <w:rPr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、</w:t>
            </w:r>
            <w:r>
              <w:rPr/>
              <w:t>5</w:t>
              <w:tab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体育教学中运用游戏活动的价值和策略研究</w:t>
            </w:r>
            <w:r>
              <w:rPr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学中解决“生成性问题”的策略研究</w:t>
            </w:r>
            <w:r>
              <w:rPr/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有效开展小组合作学习的策略研究</w:t>
            </w:r>
            <w:r>
              <w:rPr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3</w:t>
              <w:tab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农村教学资源，实施快乐教学的研究</w:t>
            </w: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1</w:t>
              <w:tab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学困生”的转化策略研究</w:t>
            </w:r>
            <w:r>
              <w:rPr/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学习生活化的实施策略研究</w:t>
            </w:r>
            <w:r>
              <w:rPr/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学生不良学习行为的策略研究</w:t>
            </w:r>
            <w:r>
              <w:rPr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2008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所填课题为我室（区教科研规划办）审批的区级教科研课题，市教研室（市教科研规划办）审批的市级教科研课题，省教育科研规划办、省教研室审批的教科课题和教研课题，省教育学会审批的课题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展情况主要填写立项以来研究了哪些内容，取得了哪些成果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张表格不够，可填写两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03:00Z</dcterms:created>
  <dc:creator>XHR</dc:creator>
  <dc:description/>
  <cp:keywords/>
  <dc:language>en-US</dc:language>
  <cp:lastModifiedBy>雨林木风</cp:lastModifiedBy>
  <dcterms:modified xsi:type="dcterms:W3CDTF">2009-12-17T05:49:00Z</dcterms:modified>
  <cp:revision>3</cp:revision>
  <dc:subject/>
  <dc:title>                     武进区教科研课题研究情况阶段总结表                  2009-12</dc:title>
</cp:coreProperties>
</file>